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ap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O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dera de agua sobrecalentada a 150 ºC de 15 kW, controlada desde computador (PC) (Control 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seguridad tarada a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ostato de seguridad como seguridad de llenado de la cald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stato de seguridad (15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nivel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rgador de aire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so de expa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dor automático regulado a 1,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impul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Intercambiadores de pla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nº 1 (precalentador): seis placas, área de transferencia de calor: 0,0480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nº 2: veinte placas, área de transferencia de calor: 0,61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nº 3: veinte placas, área de transferencia de calor: 0,414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Intercambiador de veinte placas, área de transferencia de calor: 0,720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triple pistón para impulsar el fluido orgánico, con variador de potencia,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rbina Scroll y generador: 1 kW, 3600 rp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ga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condensado de fluido orgánico con dos actuadores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almacenamiento de fluido orgánico R-245fa con dos actuadores de niv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 de seguridad de alta presión, para evitar sobrepre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solenoides controladas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rgadores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ores a lo largo del circuito para visualizar el estado del fluido orgá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ce sensores de temperatura tipo “J” distribuidos a lo largo d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audal de agua de refrigeración a través del condensador, rango: 1,5 – 3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audal del fluido orgánico a través del circuito, rango: 0,008 – 0,062 K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presión para medir la presión de salida del evaporador y de entrada y salida de la turbina, rango de los sensores de presión: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medida de la potencia consumida por 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medida de la potencia consumida por la bomba que impulsa el fluido orgá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velocidad de la turbina.</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cabo ejercicios prácticos, tests, exámenes, cálculos, etc. Además de monitorizar el progreso y conocimiento alcanzado por el usuario.</w:t>
      </w:r>
    </w:p>
    <w:p>
      <w:pPr>
        <w:pStyle w:val="Normal"/>
        <w:widowControl w:val="false"/>
        <w:spacing w:lineRule="exact" w:line="180" w:before="36" w:after="0"/>
        <w:ind w:left="168"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OR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OR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TORC + TORC/CIB + DAB + TOR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ción del Ciclo Orgánico de Rankine (O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ción del calor aportado por el evapo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eficiencia de un Ciclo Orgánico de Rankine (O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de balances de energía en el evaporador y en el condens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ción de la eficiencia de la turb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alizar balance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edición de la potencia eléctrica gener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la influencia del caudal de fluido orgánico y de las temperaturas en la generación de potencia eléc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l consumo de vapor específico de la turb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edida de la velocidad de la turb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del proceso del equipo TOR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ción de todos los valores de los sensores usados en el proceso del equipo TOR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aps/>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OR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8 </w:t>
      </w:r>
      <w:r>
        <w:rPr>
          <w:rFonts w:cs="Futura Md BT" w:ascii="Futura Md BT" w:hAnsi="Futura Md BT"/>
          <w:b/>
          <w:color w:val="000000"/>
          <w:sz w:val="16"/>
          <w:szCs w:val="16"/>
          <w:lang w:val="en-US" w:eastAsia="en-US"/>
        </w:rPr>
        <w:t>Mini ESN. Sistema Mini Scada-Net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9</w:t>
    </w:r>
  </w:p>
  <w:p>
    <w:pPr>
      <w:pStyle w:val="Header"/>
      <w:rPr>
        <w:sz w:val="14"/>
        <w:lang w:val="en-US" w:eastAsia="en-US"/>
      </w:rPr>
    </w:pPr>
    <w:r>
      <w:rPr>
        <w:sz w:val="14"/>
        <w:lang w:val="en-US" w:eastAsia="en-US"/>
      </w:rPr>
      <w:t>Fecha:Febrero/2019</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ORC</w:t>
    </w:r>
  </w:p>
  <w:p>
    <w:pPr>
      <w:pStyle w:val="Header"/>
      <w:jc w:val="center"/>
      <w:rPr>
        <w:rFonts w:ascii="Futura Md BT" w:hAnsi="Futura Md BT" w:cs="Futura Md BT"/>
        <w:sz w:val="22"/>
      </w:rPr>
    </w:pPr>
    <w:r>
      <w:rPr>
        <w:rFonts w:cs="Futura Md BT" w:ascii="Futura Md BT" w:hAnsi="Futura Md BT"/>
        <w:b/>
        <w:sz w:val="22"/>
        <w:lang w:val="en-US" w:eastAsia="en-US"/>
      </w:rPr>
      <w:t>EQUIPO DEL CICLO ORGÁNICO DE RANKINE</w:t>
    </w:r>
    <w:r>
      <w:rPr>
        <w:rFonts w:cs="Futura Md BT" w:ascii="Futura Md BT" w:hAnsi="Futura Md BT"/>
        <w:sz w:val="22"/>
        <w:lang w:val="en-US" w:eastAsia="en-US"/>
      </w:rPr>
      <w:t>, CONTROLADO DESDE COMPUTADOR (PC),</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00:00Z</dcterms:created>
  <dc:creator>edibon</dc:creator>
  <dc:description/>
  <cp:keywords/>
  <dc:language>en-US</dc:language>
  <cp:lastModifiedBy>Laura Sanchez</cp:lastModifiedBy>
  <cp:lastPrinted>2016-03-03T10:00:00Z</cp:lastPrinted>
  <dcterms:modified xsi:type="dcterms:W3CDTF">2019-02-20T12:33:00Z</dcterms:modified>
  <cp:revision>2</cp:revision>
  <dc:subject/>
  <dc:title>Technical Teaching Equipment</dc:title>
</cp:coreProperties>
</file>