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M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ómetro de resistencia de platino con instrumento digital: con este dispositivo se obtienen datos de voltaje o temperatura. Posibilidad de visualización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ómetro termistor: utilizado para obtener datos de voltaje. Posibilidad de visualización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ómetro bimetálico, rango: 0 –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ómetro de presión de vapor, funciona siguiendo la relación entre la temperatura en un líquido y su presión de vapor, rango: 0 –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ómetro de alcohol, temperatura máxima: 11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rómetro de bulbo húmedo y bulbo seco. El bulbo seco muestra la temperatura del aire y el bulbo húmedo la temperatura después de que se haya evaporado la humedad. Rango del termómetro de bulbo seco: 0 –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ño termostático controlado desde computador, empleado para calentar el agua hasta el punto de ebullición y comprobar las temperaturas con distintos dispositivos de medición de temperatura, potencia: 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o: utilizado para alcanzar temperaturas cercanas a 0 °C y comprobar las temperaturas con distintos dispositivos de medición de temperatura, capacidad: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controlado desde computador: utilizado para enfriar los termopares y el baño termostático, rango del caudal de aire: 86 m³/h, 255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dor de temperatura adhesivo. Cambia de color dependiendo de la temperatura. Esto es reversible, es decir, cambia de color aunque la temperatura disminuy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 de temperatura (para medir la temperatura a través del indicador de temperatura digital o directamente a través de un vol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opares tipo “K“. Posibilidad de visualización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par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opar tipo “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par tipo “J“ para el control de la temperatura del baño. Posibilidad de visualización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cortocircuito: tres unidades para realizar configuraciones en paralelo/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pares tipo “J“, “K“ y “T“: ocho 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con polarización conmut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conexiones para configuración en paral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conexiones para configuración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para el termistor.</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o y el control remoto por parte del usuario, así como el soporte técnico remoto de EDIBON, siempre están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TMT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TMTC + DAB + TMT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ción de conceptos referentes a las escalas y mediciones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calas de temperatura: termómetro de alcoh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mostración de propiedades termométricas y comportamiento característico de diferente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fecto termoeléctrico de Pelt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fecto termoeléctrico de Seebec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Ley de los metales intermed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Ley de las temperaturas intermedi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Funcionamiento con diferentes dispositivos indicadores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rmómetro de presión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rmómetro bimetál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rmómetro de bulbo seco y húme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edición de la precisión, la sensibilidad y los errores de los distintos termóme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rmopar de medición direc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sociación de termopares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sociación de termopares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spuesta dinám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rmómetro de resistencia de plati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rm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troducción a las técnicas de calibrado de cada siste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rrores asociados a una conexión eléctrica incorrec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rrores de calib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Visualización de todos los valores de los sensores usados en el proceso del equipo TMT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TMT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MT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MTC</w:t>
    </w:r>
  </w:p>
  <w:p>
    <w:pPr>
      <w:pStyle w:val="Header"/>
      <w:jc w:val="center"/>
      <w:rPr/>
    </w:pPr>
    <w:r>
      <w:rPr>
        <w:rFonts w:cs="Futura Md BT" w:ascii="Futura Md BT" w:hAnsi="Futura Md BT"/>
        <w:sz w:val="22"/>
        <w:lang w:val="en-US" w:eastAsia="en-US"/>
      </w:rPr>
      <w:t>EQUIPO DE MEDIDAS DE TEMPERATURA, CONTROLADO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15:00Z</dcterms:created>
  <dc:creator>edibon</dc:creator>
  <dc:description/>
  <dc:language>en-US</dc:language>
  <cp:lastModifiedBy>Alberto Caceres</cp:lastModifiedBy>
  <cp:lastPrinted>2016-03-03T10:00:00Z</cp:lastPrinted>
  <dcterms:modified xsi:type="dcterms:W3CDTF">2025-03-13T10:19:00Z</dcterms:modified>
  <cp:revision>1</cp:revision>
  <dc:subject/>
  <dc:title>Technical Teaching Equipment</dc:title>
</cp:coreProperties>
</file>