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de sobremes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ructura de aluminio anodizado y paneles de acero pint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rmómetro de resistencia de platino con instrumento digital: con este dispositivo se obtienen datos de voltaje o temperatu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rmómetro termistor: utilizado para obtener datos de voltaj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rmómetro bimetálico, rango: 0 – 120 °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rmómetro de presión de vapor, funciona siguiendo la relación entre la temperatura en un líquido y su presión de vapor, rango: 0 – 120 °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rmómetro de alcohol, temperatura máxima: 110 °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Higrómetro de bulbo húmedo y bulbo seco. El bulbo seco muestra la temperatura del aire y el bulbo húmedo la temperatura después de que se haya evaporado la humedad. Rango del termómetro de bulbo seco: 0 – 50 °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año termostático con regulador de potencia y protección por termostato, empleado para calentar el agua hasta el punto de ebullición y comprobar las temperaturas con distintos dispositivos de medición de temperatura, potencia: 60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rmo: utilizado para alcanzar temperaturas cercanas a 0 °C y comprobar las temperaturas con distintos dispositivos de medición de temperatura, capacidad: 2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ntilador: utilizado para enfriar los termopares y el baño termostático, rango del caudal de aire: 86 m³/h, 255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dicador de temperatura adhesivo. Cambia de color dependiendo de la temperatura. Esto es reversible, es decir, cambia de color aunque la temperatura disminuy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ensores de temperatura (para medir la temperatura a través del indicador de temperatura digital o directamente a través de un voltímetr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is termopares tipo “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opar tipo “J“.</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opar tipo “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nexion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ctores de cortocircuito: tres unidades para realizar configuraciones en paralelo/seri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opares tipo “J“, “K“ y “T“: ocho conexio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xión con polarización conmut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atro conexiones para configuración en paralel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atro conexiones para configuración en seri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xión para el termis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xión para el termómetro de resistencia de platin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selector para habilitar la conexión de hasta once sensores o circuitos de termopares a un display digital de temperatu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bles y Accesorios, para un funcionamiento norm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es: Este equipo se suministra con los siguientes manuales: Servicios requeridos, Montaje e Instalación, Puesta en marcha, Seguridad, Mantenimiento y Manuales de práct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es: 800 x 600 x 700 mm aprox. - Peso: 50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Determinación de conceptos referentes a las escalas y mediciones de temperatur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Escalas de temperatura: termómetro de alcoho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Demostración de propiedades termométricas y comportamiento característico de diferentes sensor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Efecto termoeléctrico de Pelti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Efecto termoeléctrico de Seebeck.</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Ley de los metales intermedi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Ley de las temperaturas intermedi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Funcionamiento con diferentes dispositivos indicadores de temperatur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ermómetro de presión de vap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ermómetro bimetálic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ermómetro de bulbo seco y húmed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Medición de la precisión, la sensibilidad y los errores de los distintos termómetr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ermopar de medición direct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Asociación de termopares en paralel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Asociación de termopares en seri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Respuesta dinámic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ermómetro de resistencia de platin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ermis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Introducción a las técnicas de calibrado de cada sistem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Errores asociados a una conexión eléctrica incorrecta.</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9.- Errores de calibración.</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c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TMT/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2</w:t>
    </w:r>
  </w:p>
  <w:p>
    <w:pPr>
      <w:pStyle w:val="Header"/>
      <w:rPr>
        <w:sz w:val="14"/>
        <w:lang w:val="en-US" w:eastAsia="en-US"/>
      </w:rPr>
    </w:pPr>
    <w:r>
      <w:rPr>
        <w:sz w:val="14"/>
        <w:lang w:val="en-US" w:eastAsia="en-US"/>
      </w:rPr>
      <w:t>Fecha:Diciembre/2022</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TMT</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EQUIPO DE MEDIDAS DE TEMPERATU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9:45:00Z</dcterms:created>
  <dc:creator>edibon</dc:creator>
  <dc:description/>
  <dc:language>en-US</dc:language>
  <cp:lastModifiedBy>Alberto Caceres</cp:lastModifiedBy>
  <cp:lastPrinted>2014-01-10T11:03:00Z</cp:lastPrinted>
  <dcterms:modified xsi:type="dcterms:W3CDTF">2022-12-16T09:47:00Z</dcterms:modified>
  <cp:revision>1</cp:revision>
  <dc:subject/>
  <dc:title>Technical Teaching Equipment</dc:title>
</cp:coreProperties>
</file>