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inum resistance thermometer with digital instrument: use this device to obtain temperature or volts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istor thermometer: used to obtain volts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metal dial thermometer, range: 0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pour pressure thermometer which works following the relation between the temperature in a liquid and its vapour pressure, range: 0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cohol glass thermometer, maximum temperature: 11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t and dry bulb hygrometer. The dry bulb shows the air temperature, the wet one shows the temperature after evaporating the humidity. Dry bulb thermometer range: 0 – 5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ic bath with power regulator and thermostatic protection, used to heat the water until boiling point and check the temperatures with different temperature measuring devices, power: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mm flask, used to reach temperatures close to 0 °C and check the temperatures with different temperature measuring devices,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n, used to cool the thermocouples and the thermostatic bath, range of air flow: 86 m³/h, 25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f-adhesive patch temperature indicator. It changes colour depending on the temperature. This is reversible, it means, changes its colour although the temperature decre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 (for measuring the temperature through the digital temperature indicator or directly by a vol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K“ type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T“ type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rtcircuit connectors: three units to make parallel/series arrang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couple “J“, “K“, and “T“ type: eight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ed polarization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onnections for parallel arran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onnections for series arran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for therm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for platinum resistance ther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switch for enabling up to eleven sensors or thermocouples circuits to be connected to a digital temperature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800 x 600 x 700 mm approx. (31.49 x 23.62 x 27.55 inches appro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ing concepts of temperature measurements and sc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emperature scales: alcohol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nstration of thermometric properties and characteristic behaviour of different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eltier’s thermoelectric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eebeck’s thermoelectric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termediate metal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termediate temperature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Working with different temperature indicator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apour pressure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Bimetallic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Wet and dry bulb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ing precision, sensitivity and measuring errors of the different thermo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irect measurement thermocou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arallel association of thermocou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eries association of thermocou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ynamic respon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latinum resistance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erm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troduction to calibration techniques of each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rrors associated to a bad electrical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Calibration error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M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December/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M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EMPERATURE MEASUREMENT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44:00Z</dcterms:created>
  <dc:creator>edibon</dc:creator>
  <dc:description/>
  <dc:language>en-US</dc:language>
  <cp:lastModifiedBy>Alberto Caceres</cp:lastModifiedBy>
  <cp:lastPrinted>2014-01-10T11:03:00Z</cp:lastPrinted>
  <dcterms:modified xsi:type="dcterms:W3CDTF">2022-12-16T09:49:00Z</dcterms:modified>
  <cp:revision>1</cp:revision>
  <dc:subject/>
  <dc:title>Technical Teaching Equipment</dc:title>
</cp:coreProperties>
</file>