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eur Alfa Stirling : cylindres chauds et froids en acier inoxydable et pistons en bronz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positif pour contrôler la flamme de l’élément chauffant, le couvrir et le libé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mpe à alcool comme élément chauff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e fre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énérateur électrique avec poulie pour convertir l’énergie mécanique générée en énergie électrique. Équipé d’une charge électrique et système de mesure de courant et de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e température de type “J”, l’un dans le cylindre chaud et l’autre dans le cylindre fro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manomètres (manomètres), l’un dans le cylindre chaud et l’autre dans le cylindre froid, gamme : -1 – 0,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vitesse (rpm), portée : 0 – 3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ynamomètre pour mesurer la force, plage : 0 –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s de courant et de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e électr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s pour capteurs de température. Affichage numérique pour les capteurs de température. Sélecteur pour les capteurs de tempé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du capteur de tension. Affichage numérique du capteur de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du capteur de courant. Affichage numérique du capteur d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du capteur de vitesse. Affichage numérique du capteur de vites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et d’ouvrir et de fermer le dispositif de flam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 Cette unité est fournie avec les manuels suivants : Services requis, assemblage et installation, mise en marche, sécurité, entretien et manuels prat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 Unité : 500 x 370 x 650 mm approx. Poid : 35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e Électronique : 490 x 330 x 310 mm approx. Poids :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tude de la conversion thermique-mécanique-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tude de la relation entre la différence de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alcul de la différence de température "seuil" qui génère du mouv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tude de la puissance mécanique par rapport à la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tude de la puissance électrique par rapport à la vites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alcul de l’efficacité méca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alcul de l’efficacité électr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esure de la vitesse (rp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Mesure du cou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Mesure de la puissance électrique génér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Mesures de températ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Mesures de pre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MSB/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pPr>
    <w:r>
      <w:rPr>
        <w:sz w:val="14"/>
        <w:lang w:val="en-US" w:eastAsia="en-US"/>
      </w:rPr>
      <w:t>Date : Nov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MS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OTEUR STIR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2:24:00Z</dcterms:created>
  <dc:creator>edibon</dc:creator>
  <dc:description/>
  <cp:keywords/>
  <dc:language>en-US</dc:language>
  <cp:lastModifiedBy>Laura Sanchez</cp:lastModifiedBy>
  <cp:lastPrinted>2014-01-10T11:03:00Z</cp:lastPrinted>
  <dcterms:modified xsi:type="dcterms:W3CDTF">2023-11-21T12:32:00Z</dcterms:modified>
  <cp:revision>1</cp:revision>
  <dc:subject/>
  <dc:title>Technical Teaching Equipment</dc:title>
</cp:coreProperties>
</file>