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tor Stirling tipo alfa: Cilindro caliente y frío de acero inoxidable con pistones de bro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vo para controlar la llama del elemento calefactor, para taparla y para liberar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alcohol como elemento cale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fre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eléctrico con una polea para convertir la energía mecánica generada en energía eléctrica. Equipado con una carga eléctrica y sistema de medida de corriente y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tipo “J”, uno en el cilindro caliente y otro en el cilindro frí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uno en el cilindro caliente y otro en el cilindro frío, rango: -1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r.p.m), rango: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namómetro para medir la fuerza, rango: 0 –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corriente y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es de los sensores de temperatura. Display digital para los sensores de temperatura. 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voltaje. Display digital para el sensor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corriente. Display digital para el sensor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para el sensor de velocidad. Display digital para el sensor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abrir y cerrar el dispositivo de lla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Equipo: 500 x 370 x 650 mm aprox.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conversión de la energía calorífica-mecánica-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relación entre la diferencia de temperaturas de la máquina térmica y la velocidad gen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álculo de la diferencia de temperaturas "umbral" que genera mov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potencia mecánica en relación con l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potencia eléctrica en relación con la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álculo de la eficiencia mecá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álculo de la eficiencia eléc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dida de la velocidad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dida del p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dida de la potencia eléctrica gene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dida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didas de pre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S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TOR STIR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2:00Z</dcterms:created>
  <dc:creator>edibon</dc:creator>
  <dc:description/>
  <cp:keywords/>
  <dc:language>en-US</dc:language>
  <cp:lastModifiedBy>Laura Sanchez</cp:lastModifiedBy>
  <cp:lastPrinted>2014-01-10T11:03:00Z</cp:lastPrinted>
  <dcterms:modified xsi:type="dcterms:W3CDTF">2023-11-21T11:54:00Z</dcterms:modified>
  <cp:revision>1</cp:revision>
  <dc:subject/>
  <dc:title>Technical Teaching Equipment</dc:title>
</cp:coreProperties>
</file>