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 xml:space="preserve">ESPECIFICACIONES DE CONCURSO </w:t>
      </w:r>
      <w:r>
        <w:rPr>
          <w:rFonts w:cs="Futura Md BT" w:ascii="Futura Md BT" w:hAnsi="Futura Md BT"/>
          <w:color w:val="000000"/>
          <w:lang w:val="en-US" w:eastAsia="en-US"/>
        </w:rPr>
        <w:t>(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MH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híbrido (motor de combustión de cuatro tiempos + mot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ombustión: 4 cilindros, potencia máx.: 62 kW aprox. a 5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dor eléctrico: 10 kW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control y carga para Motor Híbrido compuesto por un motor de combustión de cuatro tiempos + motor eléctrico. Máxima potencia de salida: 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no de corrientes parásitas, controlado desde computador (PC), para generar la carga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12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5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ransmisión de fuerza del motor al equipo de frenado se realiza mediante un acoplamiento elástico de gar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bierta de acop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juste del par de frenado y la velocidad mediante un inversor,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tranquilización para el aire de entrada, con filtro y manguer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base aislante de vibraciones para la instalación del motor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eleración del motor mediante la válvula de combustible, controlada desde computador (PC) (aceleración/desacel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rápida y sencilla de los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combustible con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ímetro: 0-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perímetro: 0-10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para medir la velocidad (r.p.m.)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de temperatura, tipo «J», para medir la temperatura del aire, del combustible, del aceite, de los gases de escap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ímetro para medir el consumo de combustible, rango: 0 – 42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para medir la cantidad de entrada de aire, rango: 0 – 1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los gases de escape, rango: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necesario para obtener la potencia corregida de un motor, rango: 900-11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los sensores anteriores podemos realizar mediciones de los parámetros más representativos, com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elocidad. La potencia. El par. La cantidad de entrada de aire. El consumo de combustible. La temperatura del aire. La temperatura del combustible. La temperatura de los gases de escape.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MH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MH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6 </w:t>
      </w:r>
      <w:r>
        <w:rPr>
          <w:rFonts w:cs="Futura Md BT" w:ascii="Futura Md BT" w:hAnsi="Futura Md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MHC + TMHC/CIB + DAB + TMH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ción con los motores híbridos (motor de combustión + motor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l consumo específico de combustible (motor de combust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urvas de par (motor de combustión + motor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urvas de potencia (motor de combustión + motor eléc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l rendimiento volu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ción de los parámetros más importantes del proceso: temperatura, par, velocidad, presió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eterminación de la pérdida por fricción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relación combustible-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terminación de la energía por fricción (en modo pas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dición de la energía suministrada por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Medición de la energía producida por el generador eléc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urvas de consum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del proceso del equipo TMH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ción de todos los valores de los sensores usados en el proceso del equipo TMH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w:t xml:space="preserve">ESPECIFICACIONES DE CONCURSO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MH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MH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Octu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MHC</w:t>
    </w:r>
  </w:p>
  <w:p>
    <w:pPr>
      <w:pStyle w:val="Header"/>
      <w:jc w:val="center"/>
      <w:rPr/>
    </w:pPr>
    <w:r>
      <w:rPr>
        <w:rFonts w:cs="Futura Md BT" w:ascii="Futura Md BT" w:hAnsi="Futura Md BT"/>
        <w:b/>
        <w:sz w:val="22"/>
        <w:lang w:val="en-US" w:eastAsia="en-US"/>
      </w:rPr>
      <w:t>BANCO DE ENSAYOS PARA MOTOR HÍBRIDO</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6:00Z</dcterms:created>
  <dc:creator>edibon</dc:creator>
  <dc:description/>
  <cp:keywords/>
  <dc:language>en-US</dc:language>
  <cp:lastModifiedBy>Laura Sanchez</cp:lastModifiedBy>
  <cp:lastPrinted>2016-03-03T10:00:00Z</cp:lastPrinted>
  <dcterms:modified xsi:type="dcterms:W3CDTF">2021-09-28T08:16:00Z</dcterms:modified>
  <cp:revision>4</cp:revision>
  <dc:subject/>
  <dc:title>Technical Teaching Equipment</dc:title>
</cp:coreProperties>
</file>