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H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brid motor (four-stroke combustion engine + electric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on engine: 4 cylinders, max. power: 62 kW approx. at 5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generator: 10 k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nd load unit for Hybrid Motor composed by four-stroke combustion engine+electric motor. Maximum power output of: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dy Current brake for generating the engine load,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torque: 12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5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transmission from the engine to the brake unit be means the use of an elastic claw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pling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ment of the braking torque and the speed by means of an inver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etening vessel for intake air, with air filter and air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ion insulated base plate for the test engin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ine acceleration by means of the fuel valve, computer controlled (acceleration/deaccel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and easy exhaust gas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tank with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meter: 0 – 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eter: 0 – 10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to measure the speed (rpm)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J type”, for the measurement of air temperature, fuel temperature, oil temperature, exhaust gas temperatur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to measure the fuel consumption, range: 0 – 4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air intake quantity, range: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exhaust gas, range: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necessary for obtain the corrected power of an engine, range: 900 – 1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previous sensors we can make measurement of the most representative parameters, 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Power. Torque. Air intake quantity. Fuel consumption. Air temperature. Fuel temperature. Exhaust gas temperature.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H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MH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MHC + TMHC/CIB + DAB + TMH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sation with hybrid motor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specific fuel consumption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rque curve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curves (combustion engine+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volumetric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most important parameters involved in the process: temperature, torque, speed, pressur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engine friction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fuel-ai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al power (in passive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power delivered by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asurement of power produced by the electric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urves of electric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TMH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TMH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MH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MH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H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HYBRID ENG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1:00Z</dcterms:created>
  <dc:creator>edibon</dc:creator>
  <dc:description/>
  <cp:keywords/>
  <dc:language>en-US</dc:language>
  <cp:lastModifiedBy>Laura Sanchez</cp:lastModifiedBy>
  <cp:lastPrinted>2016-03-03T10:00:00Z</cp:lastPrinted>
  <dcterms:modified xsi:type="dcterms:W3CDTF">2021-09-28T08:16:00Z</dcterms:modified>
  <cp:revision>6</cp:revision>
  <dc:subject/>
  <dc:title>Technical Teaching Equipment</dc:title>
</cp:coreProperties>
</file>