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190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ye dos ventanas transparentes: Una se encuentra en el lado izquierdo para visualizar los procesos de humidificación y deshumidificación y la otra se encuentra en la parte frontal para permitir el acceso de los estudiantes a tomar lecturas y para cambiar los instru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onducto incluye diferentes elementos para ajustar la humedad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fi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atomizador ultras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agua mínimo: 4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el funcionamiento en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humidifi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 de refrigeración Pel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enfriamiento: 74,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disipador de calor. Resistencia térmica: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para mostrar los efectos del flujo de aire en los diferentes instrumentos y para asegurar una buena mezcla, velocidad máxima de flujo 3 de aire: 380 m /h, velocidad máxima: 276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ca de orificio ubicada en la salida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inclinado para medir la caída de presión en la placa de orificio. Rango: 0 - 3" 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regulación para trabajar con el equipo en dos configuraciones (el aire puede ser recirculado en el interior del conducto o se toma del aire ambiente) y para cambiar el caudal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stá situada en el lado derecho d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tra está situada entre el lado derecho del conducto y la entrada del aire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almente, la última válvula está situada en la entrada de aire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étodos para la medición de la humedad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rómetro de bulbo húmedo y seco, rango: - 5 ... 50°C, precisión: ± 0,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rómetro de cabello, rango: 0 - 100% H.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humedad capacitivo, rango: 0 - 100% H.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humedad con fibra sintética y sensor de temperatura combinado: rango de humedad: 30 - 100% H.R. Rango de temperatura: 5 - 8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sensor de humedad con fibra sintética y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 sensor de humedad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ON/OFF para el humidifi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ON/OFF para el deshumidific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ON/OFF para 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plays digitales para la temperatura y la humedad del sensor de humedad con fibra sintética y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humedad capaci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a velocidad del venti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2400 x 700 x 1600 mm aprox.  - Peso: 1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 xml:space="preserve">1.- </w:t>
        <w:tab/>
        <w:t>Estudio de los diferentes métodos de medición de la humedad del aire: higrómetro de cabello, sensor de humedad con fibra sintética, sensor de humedad capacitivo, e higrómetro de bulbo húmedo y seco.</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 xml:space="preserve">2.- </w:t>
        <w:tab/>
        <w:t>Cálculo del caudal con la placa de orificio.</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 xml:space="preserve">3.- </w:t>
        <w:tab/>
        <w:t>Estudio del estado de la humedad de aire en el diagrama h-x (tabla psicrométrica).</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 xml:space="preserve">4.- </w:t>
        <w:tab/>
        <w:t>Determinación de la humedad del aire ambiente utilizando diferentes tipos de instrumentos.</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 xml:space="preserve">5.- </w:t>
        <w:tab/>
        <w:t>Determinación de la humedad del aire utilizando diferentes tipos de instrumentos y variando la humedad del aire con un humidificador y un deshumidificador.</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 xml:space="preserve">6.- </w:t>
        <w:tab/>
        <w:t>Comparación de diferentes métodos de medición por la precisión y la facilidad de uso.</w:t>
      </w:r>
    </w:p>
    <w:p>
      <w:pPr>
        <w:pStyle w:val="Normal"/>
        <w:widowControl w:val="false"/>
        <w:spacing w:lineRule="exact" w:line="180" w:before="38" w:after="0"/>
        <w:ind w:left="284" w:right="-23" w:hanging="284"/>
        <w:jc w:val="both"/>
        <w:rPr/>
      </w:pPr>
      <w:r>
        <w:rPr>
          <w:rFonts w:cs="Futura Lt BT" w:ascii="Futura Lt BT" w:hAnsi="Futura Lt BT"/>
          <w:color w:val="000000"/>
          <w:sz w:val="16"/>
          <w:lang w:val="en-US" w:eastAsia="en-US"/>
        </w:rPr>
        <w:t xml:space="preserve">7.- </w:t>
        <w:tab/>
        <w:t>Estudio del efecto del flujo de aire en la medición de la humedad del aire ambiente.</w:t>
      </w:r>
    </w:p>
    <w:p>
      <w:pPr>
        <w:pStyle w:val="Normal"/>
        <w:widowControl w:val="false"/>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 xml:space="preserve">8.- </w:t>
        <w:tab/>
        <w:t>Estudio del efecto del flujo de aire en la medición de la humedad del aire y variando la humedad del aire con un humidificador y un deshumidificad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H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n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H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EDICIÓN DE LA HUMEDAD DEL 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9:00Z</dcterms:created>
  <dc:creator>edibon</dc:creator>
  <dc:description/>
  <dc:language>en-US</dc:language>
  <cp:lastModifiedBy>Alberto Caceres</cp:lastModifiedBy>
  <cp:lastPrinted>2014-01-10T11:03:00Z</cp:lastPrinted>
  <dcterms:modified xsi:type="dcterms:W3CDTF">2020-06-30T09:36:00Z</dcterms:modified>
  <cp:revision>1</cp:revision>
  <dc:subject/>
  <dc:title>Technical Teaching Equipment</dc:title>
</cp:coreProperties>
</file>