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9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includes two transparent windows: one is located in the left side to visualize the humidification and dehumidification processes a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ther is located in the front side to allow the access for students to take readings and to change the instru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uct includes different elements to adjust the air humid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f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ultrasonic atomi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m water level: 4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water cut-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humidif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tier cool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capacity: 74.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heat sink. Thermal resistance: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to show the effects of airflow on different instruments and to ensure a good mixing. Maximum air flow rate: 380 m³/h, max. speed: 276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ifice plate located at the fan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ined manometer to measure the pressure drop in the orifice plate. Range: 0 - 3" 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gulations valves to work with the unit in two configurations (the air can be recycled inside of the duct or taken from the room air) and to change the airflow r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s situated in the right side of the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ther is situated between the right side of the duct and the room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ly, the last valve is situated in the room ai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methods for air humidity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and dry bulb hygrometer, range: - 5…50°C, precision: ±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ir hygrometer, range: 0 - 100% R.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humidity sensor, range: 0 - 100% R.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 with synthetic fiber and combined temperature sensor. Humidity range: 30 - 100% R.H. Temperature range: 5 - 8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sensor with synthetic fiber and temperature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humidity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humid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dehumid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ntroller for the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igital displays for the temperature and the humidity for the humidity sensor with synthetic fiber and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capacitive humid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peed of the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 Dimensions: 2400 x 700 x 1600 mm approx. (94.48 x 27.56 x 62.99 inches approx.) - Weight: 80 Kg approx. (176.3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 (19.29 x 12.99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 </w:t>
        <w:tab/>
        <w:t>Study of different measuring methods for air humidity: hair hygrometer, humidity sensor with synthetic fiber, capacitive humidity sensor and wet and dry bulb hygromete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2.- </w:t>
        <w:tab/>
        <w:t>Calculation of the flow with the orifice plat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3.- </w:t>
        <w:tab/>
        <w:t>Study of the state of the air humidity sensor in the h-x diagram (psychometric char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4.- </w:t>
        <w:tab/>
        <w:t>Determination of the room air humidity using different types of instrument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5.- </w:t>
        <w:tab/>
        <w:t>Determination of the air humidity using different types of instruments and varying the humidity of the air with a humidifier and a dehumidifie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6.- </w:t>
        <w:tab/>
        <w:t>Comparison of different measuring methods for accuracy and ease of us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7.- </w:t>
        <w:tab/>
        <w:t>Study of the effect of the fan flow rate in the humidity measurement of the air room.</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xml:space="preserve">8.- </w:t>
        <w:tab/>
        <w:t>Study of the effect of the fan flow rate in the humidity measurement of the air and varying the humidity of the air with a humidifier and a dehumidifi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H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H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IR HUMIDITY MEASUREMEN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6:00Z</dcterms:created>
  <dc:creator>edibon</dc:creator>
  <dc:description/>
  <dc:language>en-US</dc:language>
  <cp:lastModifiedBy>Alberto Caceres</cp:lastModifiedBy>
  <cp:lastPrinted>2014-01-10T11:03:00Z</cp:lastPrinted>
  <dcterms:modified xsi:type="dcterms:W3CDTF">2020-06-30T09:33:00Z</dcterms:modified>
  <cp:revision>1</cp:revision>
  <dc:subject/>
  <dc:title>Technical Teaching Equipment</dc:title>
</cp:coreProperties>
</file>