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dor de peso mu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l pistón: 1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área del pistón: 0,000254469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del pistón: 0,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 agua por seguridad y facilidad de u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Kg, 1 Kg, 2,5 Kg, 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tipo Bourdon, conectado al calibrador de peso muerto, rango: 0 – 2,5 bar (250 kN/m² ), clase: 1,6. Incorpora una escala calibrada en grados de rotación, además de la escala habitual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electrónico, conectado al calibrador de peso muerto, rango: 0 – 2,5 bar (250 kN/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metacrilato, para facilitar el cebado del calib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con dos displays digitales que muestran la salida del sensor de presión (en Voltios) y la lectura acondicionada en dos unidades de ingeniería (kN/m²). Además las señales correspondientes son enviadas a un puerto de E/S para su adquisición mediante software en un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el sensor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play digital para el sensor de presión (en kN/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sensor de presión (en Volti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a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que permite la adquisición de datos y la obtención de la curva de calibración (con pendiente y ordenada en el origen), tanto en función del desplazamiento angular de la aguja, como en función de la tensión de salida de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500 x 350 x 350 mm aprox. -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310 x 220 x 145 mm aprox. -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l concepto de presión (fuerza/ár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 función de un calibrador de presión de peso muerto.</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os conceptos de medida y calibración (precisión manométrica y presión absoluta, error cero, no linealidad, error de escala, conversión de la escala arbitraria a unidades de ingeni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escalas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l funcionamiento y del comportamiento característico de un manómetro tipo Bourd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robación de las lecturas de un manómetro tipo Bourdon, utilizando un conjunto estándar de pesas calibr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libración de un manómetro tipo Bourdon en unidades de dos ingeniería (kN/m²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ibración de un manómetro tipo Bourdon en unidades arbitrarias (desplazamiento angular de la aguj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l funcionamiento y del comportamiento característico de un sensor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alibración de un sensor de presión (voltaje de salida del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alibración de un sensor de presión y circuito de acondicionamiento de señales en unidades de ingeni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2.- Estudio de las fuentes de error en medida y calibración (acondicionamiento de señales, tolerancias de fabricación, resolución de visualización, fric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MC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Jun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MC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EDIDA Y CALIBRACIÓN DE PRE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6:00Z</dcterms:created>
  <dc:creator>edibon</dc:creator>
  <dc:description/>
  <cp:keywords/>
  <dc:language>en-US</dc:language>
  <cp:lastModifiedBy>Alberto Caceres</cp:lastModifiedBy>
  <cp:lastPrinted>2014-01-10T11:03:00Z</cp:lastPrinted>
  <dcterms:modified xsi:type="dcterms:W3CDTF">2022-06-22T10:16:00Z</dcterms:modified>
  <cp:revision>2</cp:revision>
  <dc:subject/>
  <dc:title>Technical Teaching Equipment</dc:title>
</cp:coreProperties>
</file>