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LBG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de medición transparente para el estudio de cambios de estado isocóricos (dimensiones: diámetro: 100  mm, altura: 45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eléctrica controlada desde computador, de 300 W, con control PID de temperatura, limitada a 8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medir la temperatura del aire en el recip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para medir la presión del aire calentado en el recipiente,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regulación manual para normalizar el aire del recipiente a las condiciones del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presión de trabaj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ipiente de medición transparente para el estudio de cambios de estado isotérmicos (dimensiones: diámetro: 100 mm, altura: 45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temperatura, tipo “J”, para medir la temperatura del aire atrap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para medir la presión del aire atrapado, rango: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para medir el cambio de altura de la columna de aire atrapado. Longitud de la sonda del sensor de nivel: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regulación manual para normalizar el aire del recipiente a las condiciones del 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livio, presión de trabaj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or/bomba de vacío para garantizar las diferencias de presión necesarias para mover el volumen de aceite. Presión máx.: 2 bar, potencia: 300 W.</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solenoides y dos válvulas proporcionales de presión para garantizar un funcionamiento a nivel constante mediante el control de la apertura/cierre de las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ipiente de almacenamiento para almacenar el aceite hidráu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cantador para recoger el aceite y evitar que vaya a las válvulas reguladoras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eite hidráulico para cambiar el volumen del ga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resostatos para limitar la presión máxima en los recipiente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TLBG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4"/>
          <w:szCs w:val="16"/>
          <w:lang w:val="en-US" w:eastAsia="en-US"/>
        </w:rPr>
        <w:t>3</w:t>
      </w:r>
      <w:r>
        <w:rPr>
          <w:rFonts w:cs="Futura Md BT" w:ascii="Futura Md BT" w:hAnsi="Futura Md BT"/>
          <w:b/>
          <w:color w:val="000000"/>
          <w:sz w:val="16"/>
          <w:szCs w:val="16"/>
          <w:lang w:val="en-US" w:eastAsia="en-US"/>
        </w:rPr>
        <w:t xml:space="preserve"> 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Md BT" w:ascii="Futura Md BT" w:hAnsi="Futura Md BT"/>
          <w:b/>
          <w:color w:val="000000"/>
          <w:sz w:val="14"/>
          <w:szCs w:val="16"/>
          <w:lang w:val="en-US" w:eastAsia="en-US"/>
        </w:rPr>
        <w:t>4</w:t>
      </w:r>
      <w:r>
        <w:rPr>
          <w:rFonts w:cs="Futura Md BT" w:ascii="Futura Md BT" w:hAnsi="Futura Md BT"/>
          <w:b/>
          <w:color w:val="000000"/>
          <w:sz w:val="16"/>
          <w:szCs w:val="16"/>
          <w:lang w:val="en-US" w:eastAsia="en-US"/>
        </w:rPr>
        <w:t xml:space="preserve"> TLBG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TLBGC + TLBGC/CIB + DAB + TLBG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experimental de las leyes de los cambios de estado en ga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studio de la ecuación característica del aire P·V = n·R·T a temperatura amb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l cambio de presión de un volumen de aire fijo durante el 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mostración de la constante de aire V ≈ T· de la Ley de Gay-Lussa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mostración del cambio de temperatura del gas durante la compresión y descom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ostración de P·V = Constante de aire de la Ley de Boy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TLBG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TLBG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LBG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LBG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Marz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LBGC</w:t>
    </w:r>
  </w:p>
  <w:p>
    <w:pPr>
      <w:pStyle w:val="Header"/>
      <w:jc w:val="center"/>
      <w:rPr/>
    </w:pPr>
    <w:r>
      <w:rPr>
        <w:rFonts w:cs="Futura Md BT" w:ascii="Futura Md BT" w:hAnsi="Futura Md BT"/>
        <w:b/>
        <w:sz w:val="22"/>
        <w:lang w:val="en-US" w:eastAsia="en-US"/>
      </w:rPr>
      <w:t>EQUIPO DE LAS LEYES DE LOS GASES (LEYES DE BOYLE Y GAY-LUSSAC),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5:00Z</dcterms:created>
  <dc:creator>edibon</dc:creator>
  <dc:description/>
  <cp:keywords/>
  <dc:language>en-US</dc:language>
  <cp:lastModifiedBy>ALBERTO</cp:lastModifiedBy>
  <cp:lastPrinted>2016-03-03T10:00:00Z</cp:lastPrinted>
  <dcterms:modified xsi:type="dcterms:W3CDTF">2025-03-22T20:22:00Z</dcterms:modified>
  <cp:revision>2</cp:revision>
  <dc:subject/>
  <dc:title>Technical Teaching Equipment</dc:title>
</cp:coreProperties>
</file>