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K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 funcional de turbina Kaplan, con un distribuidor de palas directrices que permite controlar el flujo de agua en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álabes de la turbina: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turbina: 5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alas directrices del distribuidor: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de agua, controlada desde el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2,2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caudal de agua: 12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ajustable por medio de variador de velocida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epósito transparente de agua, capacidad: 120  l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eno electromagné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o polvo magnét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nominal: 0,6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0,1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presión del agua de entrada (rango: 0 – 15 psi) y de salida (rango: 0 – 100 psi) de la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e entrada a la turbina: 0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ranura para la medida de la velocidad, rango: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rango: 2 – 1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K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K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KC + TKC/CIB + DAB + TK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 las características operativas de una turbina Kaplan a diferentes velocidad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vestigación de la conversión de energía hidráulica en energía mecánica.  </w:t>
      </w:r>
    </w:p>
    <w:p>
      <w:pPr>
        <w:pStyle w:val="Normal"/>
        <w:widowControl w:val="false"/>
        <w:spacing w:lineRule="exact" w:line="180" w:before="38" w:after="0"/>
        <w:ind w:left="369" w:right="-23" w:hanging="369"/>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s curvas características de una turbina Kaplan: potencia (W), par (Nm) y rendimiento (%) en función de la velocidad de la turbina y el caudal de entrad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terminación de las curvas características de una bomba hidrául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l salto hidráulico de una tur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fecto de la posición de las palas directrices en la eficiencia de la turbi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nálisis adimens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del proceso del equipo TK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ción de todos los valores de los sensores usados en el proceso del equipo TK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K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K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KC/FSS. Sistema de Simulación de Fal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KC</w:t>
    </w:r>
  </w:p>
  <w:p>
    <w:pPr>
      <w:pStyle w:val="Header"/>
      <w:jc w:val="center"/>
      <w:rPr/>
    </w:pPr>
    <w:r>
      <w:rPr>
        <w:rFonts w:cs="Futura Md BT" w:ascii="Futura Md BT" w:hAnsi="Futura Md BT"/>
        <w:sz w:val="22"/>
        <w:lang w:val="en-US" w:eastAsia="en-US"/>
      </w:rPr>
      <w:t>TURBINA KAPLAN, CONTROLADA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8:00Z</dcterms:created>
  <dc:creator>edibon</dc:creator>
  <dc:description/>
  <cp:keywords/>
  <dc:language>en-US</dc:language>
  <cp:lastModifiedBy>Alberto Caceres</cp:lastModifiedBy>
  <cp:lastPrinted>2016-03-03T10:00:00Z</cp:lastPrinted>
  <dcterms:modified xsi:type="dcterms:W3CDTF">2024-11-18T08:53:00Z</dcterms:modified>
  <cp:revision>5</cp:revision>
  <dc:subject/>
  <dc:title>Technical Teaching Equipment</dc:title>
</cp:coreProperties>
</file>