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Récipient avec Bobine pour TICB permet l’étude de transfert de chaleur entre l’eau chaude circulant à travers une bobine 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au froide contenue dans le récipi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us pouvez travailler avec des aliments ou du lot en contin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 par un récipient en méthacrylate, volume : 6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trop-pleins qui permettent la sortie d’eau de la cuve vers le haut permettant d’ajuster deux volumes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oulement de cuivre par circulation d’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4,3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longueur totale du tube formant la bobine :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les capteurs de température (de type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ondes de température pour mesurer la température dans l’eau fro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ndes de température pour mesurer la température de l’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Unité : 1100 x 630 x 700 mm approx. Poid : 3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Bilan énergétique global dans l’échangeur de chaleur et étude des per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Détermination de l’efficacité de l’échangeur. Procédé NTU.</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L’influence de l’écoulement du transfert de chaleur. Calcul du nombre de Reynold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L’influence de l’agitation dans le récipient pour le transfert de chaleur dans une opération discontin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Influence du volume d’eau dans le récipient pour le transfert de chaleur dans une opération discontin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V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RÉCIPIENT AVEC BOBINE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1:00Z</dcterms:created>
  <dc:creator>edibon</dc:creator>
  <dc:description/>
  <cp:keywords/>
  <dc:language>en-US</dc:language>
  <cp:lastModifiedBy>Alberto Caceres</cp:lastModifiedBy>
  <cp:lastPrinted>2014-01-10T11:03:00Z</cp:lastPrinted>
  <dcterms:modified xsi:type="dcterms:W3CDTF">2024-04-05T08:51:00Z</dcterms:modified>
  <cp:revision>8</cp:revision>
  <dc:subject/>
  <dc:title>Technical Teaching Equipment</dc:title>
</cp:coreProperties>
</file>