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de Calor de Vasija con Serpentín para TICB nos permite el estudio de la transferencia de calor entre el agua caliente que circula por un serpentín y el agua fría que está contenida en la vasij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ede trabajar con alimentación continua o con proceso por lo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ado por una vasija de metacrilato, volumen: 6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bosaderos que permiten la salida del agua de la vasija por su parte superior para mantener el caudal constante durante el proceso de alimentación contin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rpentín de cobre por el que circula el agu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4,3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6,3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ngitud total del tubo que forma el serpentín: 1,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gitador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ensores de temperatura para medir la temperatura en el agua f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para medir la temperatura en el agua calient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ácil conexión con la Unidad Base y de Servicio, “TI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IUSB. Unidad Base y de Servicio (Común para todos los Intercambiadores de Calor disponibles tipo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cumple las siguientes fun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entamiento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eo d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ción del sentido de circulación del agua f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os caudales de agua fría y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cero inoxidable (30 l), equipado c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léctrica de calentamiento (3000 W) con termostato (70 ºC), para calentar 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para la medida de la temperatura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para controlar el nivel de agua en e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pa de acero inoxidable para evitar el contacto con el agua caliente, provista de un orificio que permite la visualización del nivel de agua, e incluso poder rellenar e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desagüe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entrífuga, rango: 0 – 3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medidores de caudal, uno para el agua caliente y otro para el agua fría, rango: 0,2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s de control para el agua fría y 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válvulas de bola, que dependiendo de la posición en que estén, nos permiten flujo paralelo o flujo contracorriente en 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álvulas de bola para el control y vaciado del agua caliente de la unidad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dor de presión para evitar la introducción de demasiada presión en los intercambiadores, tarado a 0,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tubos flexibles para conectar con los diferentes intercambi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interruptor de ni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 resistencia de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resistencia de calentamiento (control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agi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 bom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1100 x 630 x 700 mm aprox. Peso: 30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Balance global de energía en el intercambiador y estudio de pérdi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Determinación de la eficiencia del intercambiador. Método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Influencia del caudal en la transferencia de calor. Cálculo del número de Reyno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Influencia de la agitación en la vasija sobre la transferencia de calor en operación por lo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Influencia del volumen de agua en la vasija sobre la transferencia de calor en operación por lo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VS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VS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TERCAMBIADOR DE CALOR DE VASIJA CON SERPENTÍN PARA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3:00Z</dcterms:created>
  <dc:creator>edibon</dc:creator>
  <dc:description/>
  <cp:keywords/>
  <dc:language>en-US</dc:language>
  <cp:lastModifiedBy>Alberto Caceres</cp:lastModifiedBy>
  <cp:lastPrinted>2014-01-10T11:03:00Z</cp:lastPrinted>
  <dcterms:modified xsi:type="dcterms:W3CDTF">2024-04-05T08:48:00Z</dcterms:modified>
  <cp:revision>4</cp:revision>
  <dc:subject/>
  <dc:title>Technical Teaching Equipment</dc:title>
</cp:coreProperties>
</file>