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Coil Vessel Heat Exchanger for TICB allows the study of heat transfer between hot water flowing through a coil and cold water contained in the vess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can work in continuous supply or in a batch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med by a methacrylate vessel, volume: 6  l. </w:t>
      </w:r>
    </w:p>
    <w:p>
      <w:pPr>
        <w:pStyle w:val="Pa28"/>
        <w:spacing w:before="40" w:after="20"/>
        <w:jc w:val="both"/>
        <w:rPr>
          <w:rFonts w:cs="Futura Lt BT"/>
          <w:color w:val="221E1F"/>
          <w:sz w:val="18"/>
          <w:szCs w:val="18"/>
        </w:rPr>
      </w:pPr>
      <w:r>
        <w:rPr>
          <w:color w:val="000000"/>
          <w:sz w:val="16"/>
          <w:szCs w:val="16"/>
          <w:lang w:val="en-US" w:eastAsia="en-US"/>
        </w:rPr>
        <w:t xml:space="preserve">Two overflows let the output of water from the vessel in the upper part </w:t>
      </w:r>
      <w:r>
        <w:rPr>
          <w:rStyle w:val="A9"/>
        </w:rPr>
        <w:t>allowing two work volumes to be adjusted</w:t>
      </w:r>
      <w:r>
        <w:rPr>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pper coil where the water circulat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4.35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6.3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tal length of the tube that forms the coil: 1.5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ic stir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ve temperature sensors (“J” ty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temperature sensors for measuring the cold water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temperature sensors for measuring the hot water temperatur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asy connection to the Base Service Unit, “TIUS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 up, Safety, Maintenance &amp; Practices Manu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IUSB. Base Service Unit (Common for all available Heat Exchangers type "T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performs the following tas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the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ing of hot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nge in the direction of cold water flo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d and hot water measu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tank (30  l), equipped wi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heating element (3000 W) with thermostat (70 °C), to heat the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to measure the wate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 to control the water level in th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cover to avoid the contact with hot water. In this cover there is a hole that allows us to visualize the water level and also to stuff th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aining water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ifugal pump, range: 0 – 3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low meters, one for hot water and the other for cold water, range: 0.2 – 2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valves for the cold and hot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ball valves that, depending on how we manipulate them, give us co-current or counter-current flux in the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ball valves to control and drain the hot water of the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regulator to avoid the introduction of too much pressure in the exchangers, tared at 0.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flexible tubes to connect with the different exchang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onic conso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s 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 control (temperat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irrer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Unit: 1100 x 630 x 700 mm approx. </w:t>
      </w:r>
      <w:r>
        <w:rPr>
          <w:rFonts w:cs="Futura Lt BT" w:ascii="Futura Lt BT" w:hAnsi="Futura Lt BT"/>
          <w:color w:val="000000"/>
          <w:sz w:val="14"/>
          <w:szCs w:val="14"/>
          <w:lang w:val="en-US" w:eastAsia="en-US"/>
        </w:rPr>
        <w:t>(43.30 x 24.80 x 27.55 inches approx.)</w:t>
      </w:r>
      <w:r>
        <w:rPr>
          <w:rFonts w:cs="Futura Lt BT" w:ascii="Futura Lt BT" w:hAnsi="Futura Lt BT"/>
          <w:color w:val="000000"/>
          <w:sz w:val="16"/>
          <w:szCs w:val="16"/>
          <w:lang w:val="en-US" w:eastAsia="en-US"/>
        </w:rPr>
        <w:t xml:space="preserve">. Weight: 30 kg approx. </w:t>
      </w:r>
      <w:r>
        <w:rPr>
          <w:rFonts w:cs="Futura Lt BT" w:ascii="Futura Lt BT" w:hAnsi="Futura Lt BT"/>
          <w:color w:val="000000"/>
          <w:sz w:val="14"/>
          <w:szCs w:val="14"/>
          <w:lang w:val="en-US" w:eastAsia="en-US"/>
        </w:rPr>
        <w:t>(66.13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Global balance of energy in the heat exchanger and the study of los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Determination of the exchanger effectiveness. NTU Metho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Influence of the flow on the heating transfer. Calculation of Reynolds numb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Influence of the stirring vessel on the heat transfer with operation in batch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Influence of the water volume in the vessel on the heat transfer with operation in batch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IVS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April/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IVS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COIL VESSEL HEAT EXCHANGER FOR TI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9">
    <w:name w:val="A9"/>
    <w:qFormat/>
    <w:rPr>
      <w:rFonts w:cs="Futura Lt BT"/>
      <w:color w:val="221E1F"/>
      <w:sz w:val="18"/>
      <w:szCs w:val="18"/>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28">
    <w:name w:val="Pa28"/>
    <w:basedOn w:val="Normal"/>
    <w:next w:val="Normal"/>
    <w:qFormat/>
    <w:pPr>
      <w:autoSpaceDE w:val="false"/>
      <w:spacing w:lineRule="atLeast" w:line="161"/>
    </w:pPr>
    <w:rPr>
      <w:rFonts w:ascii="Futura Lt BT" w:hAnsi="Futura Lt BT" w:cs="Futura Lt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33:00Z</dcterms:created>
  <dc:creator>edibon</dc:creator>
  <dc:description/>
  <cp:keywords/>
  <dc:language>en-US</dc:language>
  <cp:lastModifiedBy>Alberto Caceres</cp:lastModifiedBy>
  <cp:lastPrinted>2014-01-10T11:03:00Z</cp:lastPrinted>
  <dcterms:modified xsi:type="dcterms:W3CDTF">2024-04-05T08:49:00Z</dcterms:modified>
  <cp:revision>5</cp:revision>
  <dc:subject/>
  <dc:title>Technical Teaching Equipment</dc:title>
</cp:coreProperties>
</file>