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VS.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Récipient avec Bobine pour TICC permet l’étude de transfert de chaleur entre l’eau chaude circulant à travers une bobine et l’eau froide contenue dans le récipi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us pouvez travailler avec des aliments ou du lot en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é par un récipient en méthacrylate, volume  : 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rop-pleins qui permettent la sortie d’eau de la cuve vers le haut permettant d’ajuster deux volumes de travai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roulement de cuivre par circulation d’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 longueur totale du tube formant la bobine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teur élect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ans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pour mesurer la température de l’eau chaud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left="142" w:right="-20" w:hanging="142"/>
        <w:jc w:val="both"/>
        <w:rPr/>
      </w:pPr>
      <w:r>
        <w:rPr>
          <w:rFonts w:cs="Futura Lt BT" w:ascii="Futura Lt BT" w:hAnsi="Futura Lt BT"/>
          <w:color w:val="000000"/>
          <w:sz w:val="16"/>
          <w:szCs w:val="16"/>
          <w:lang w:val="en-US" w:eastAsia="en-US"/>
        </w:rPr>
        <w:t xml:space="preserve">TIVS/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influence de l'écoulement du transfert de chaleur. calcul du nombre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influence de l'agitation dans le récipient pour le transfert de chaleur dans une opération discontin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Influence du volume d'eau dans le récipient pour le transfert de chaleur dans une opération discontin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ôle du processus de l'unité TIVS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sation de toutes les valeurs de capteurs utilisées dans le processus de l'unité TIV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VS/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V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VS/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2/25</w:t>
    </w:r>
  </w:p>
  <w:p>
    <w:pPr>
      <w:pStyle w:val="Header"/>
      <w:rPr>
        <w:sz w:val="14"/>
        <w:lang w:val="en-US" w:eastAsia="en-US"/>
      </w:rPr>
    </w:pPr>
    <w:r>
      <w:rPr>
        <w:sz w:val="14"/>
        <w:lang w:val="en-US" w:eastAsia="en-US"/>
      </w:rPr>
      <w:t>Date :</w:t>
    </w:r>
    <w:r>
      <w:rPr/>
      <w:t xml:space="preserve"> </w:t>
    </w:r>
    <w:r>
      <w:rPr>
        <w:sz w:val="14"/>
        <w:lang w:val="en-US" w:eastAsia="en-US"/>
      </w:rPr>
      <w:t xml:space="preserve">Avril/2025 </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RÉCIPIENT AVEC BOBINE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0:00Z</dcterms:created>
  <dc:creator>edibon</dc:creator>
  <dc:description/>
  <cp:keywords/>
  <dc:language>en-US</dc:language>
  <cp:lastModifiedBy>Alberto Caceres</cp:lastModifiedBy>
  <cp:lastPrinted>2016-03-03T10:00:00Z</cp:lastPrinted>
  <dcterms:modified xsi:type="dcterms:W3CDTF">2025-04-22T09:52:00Z</dcterms:modified>
  <cp:revision>5</cp:revision>
  <dc:subject/>
  <dc:title>Technical Teaching Equipment</dc:title>
</cp:coreProperties>
</file>