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e Calor de Vasija Encamisada para TICB nos permite el estudio de la transferencia de calor entre el agua caliente que circula por una camisa y el agua fría que está contenida en la vasi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ede trabajar con alimentación continua o con proceso por lotes (calentamiento de una masa constante de agua contenida en una vasi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tercambiador nos permite medir las temperaturas a la entrada y la salida del mismo, tanto en el agua fría como en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n: 3,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bosaderos de diferente longitud que permiten la salida del agua de la vasija por su parte superior para mantener el caudal constante durante el proceso de alimentación contin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misa que rodea a la vasija por la que circula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bricada en metacril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umen de la camisa: 5,9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itador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para medir la temperatura en 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para medir la temperatura en el agua calient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dad Base y de Servicio (Común para todos los Intercambiadores de Calor disponibles tipo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cumple las siguientes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entamiento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eo d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ción del sentido de circulación d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os caudales de agua fría y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ro inoxidable (30 l), equipado c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calentamiento (3000 W) con termostato (70 ºC), para calentar 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para la medida de la temperatura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para controlar el nivel de agua en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a de acero inoxidable para evitar el contacto con el agua caliente, provista de un orificio que permite la visualización del nivel de agua, e incluso poder rellenar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agüe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rango: 0 – 3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medidores de caudal, uno para el agua caliente y otro para el agua fría,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de control para el agua fría y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válvulas de bola, que dependiendo de la posición en que estén, nos permiten flujo paralelo o flujo contracorriente en 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bola para el control y vaciado del agua caliente de la unidad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 de presión para evitar la introducción de demasiada presión en los intercambiadores, tarado a 0,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tubos flexibles para conectar con los diferentes intercambi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interruptor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resistenci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resistencia de calentamiento (control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agi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Equipo: 1100 x 630 x 700 mm aprox. Peso: 35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Balance global de energía en el intercambiador y estudio de pérd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Influencia del caudal en la transferencia de calor. Cálculo del número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Influencia de la agitación en la vasija sobre la transferencia de calor en operación por lo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Influencia del volumen de agua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VE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VE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VASIJA ENCAMISADA PARA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5:00Z</dcterms:created>
  <dc:creator>edibon</dc:creator>
  <dc:description/>
  <cp:keywords/>
  <dc:language>en-US</dc:language>
  <cp:lastModifiedBy>Alberto Caceres</cp:lastModifiedBy>
  <cp:lastPrinted>2014-01-10T11:03:00Z</cp:lastPrinted>
  <dcterms:modified xsi:type="dcterms:W3CDTF">2024-04-05T08:47:00Z</dcterms:modified>
  <cp:revision>4</cp:revision>
  <dc:subject/>
  <dc:title>Technical Teaching Equipment</dc:title>
</cp:coreProperties>
</file>