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Jacketed Vessel Heat Exchanger for TICB allows the study of heat transfer between hot water flowing through a jacket and the cold water contained in a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work in continuous supply or in a batch process (heating of a constant mass of water contained in a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allows measuring temperatures at the inlet and outlet of the exchanger in cold as well as in hot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e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3.20  l. </w:t>
      </w:r>
    </w:p>
    <w:p>
      <w:pPr>
        <w:pStyle w:val="Pa28"/>
        <w:spacing w:before="40" w:after="20"/>
        <w:jc w:val="both"/>
        <w:rPr>
          <w:rFonts w:cs="Futura Lt BT"/>
          <w:color w:val="221E1F"/>
          <w:sz w:val="18"/>
          <w:szCs w:val="18"/>
        </w:rPr>
      </w:pPr>
      <w:r>
        <w:rPr>
          <w:color w:val="000000"/>
          <w:sz w:val="16"/>
          <w:szCs w:val="16"/>
          <w:lang w:val="en-US" w:eastAsia="en-US"/>
        </w:rPr>
        <w:t xml:space="preserve">Two overflows of different length that allow the exit of the water in the vessel through its upper part </w:t>
      </w:r>
      <w:r>
        <w:rPr>
          <w:rStyle w:val="A9"/>
        </w:rPr>
        <w:t>allowing two work volumes to be adjusted</w:t>
      </w:r>
      <w:r>
        <w:rPr>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acket surrounds the vessel through where hot water fl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acket volume: 5.9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stir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for measuring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for measuring hot water tempe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USB. Base Service Unit (Common for all available Heat Exchanger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C), to heat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one for hot water and the other for cold wa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Unit: 1100 x 630 x 700 mm approx. </w:t>
      </w:r>
      <w:r>
        <w:rPr>
          <w:rFonts w:cs="Futura Lt BT" w:ascii="Futura Lt BT" w:hAnsi="Futura Lt BT"/>
          <w:color w:val="000000"/>
          <w:sz w:val="14"/>
          <w:szCs w:val="14"/>
          <w:lang w:val="en-US" w:eastAsia="en-US"/>
        </w:rPr>
        <w:t>(43.30 x 24.80 x 27.55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4"/>
          <w:szCs w:val="14"/>
          <w:lang w:val="en-US" w:eastAsia="en-US"/>
        </w:rPr>
        <w:t>(77.1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lobal balance of energy in the heat exchanger and losses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xchanger effectiveness.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flow on the heat transfer. Calculation of the number of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of the vessel stirring on the heat transfer when operating in bat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vessel’s water volume on the heat transfer when operating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VE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JACKETED VESSEL HEAT EXCHANGER FO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5:00Z</dcterms:created>
  <dc:creator>edibon</dc:creator>
  <dc:description/>
  <cp:keywords/>
  <dc:language>en-US</dc:language>
  <cp:lastModifiedBy>Alberto Caceres</cp:lastModifiedBy>
  <cp:lastPrinted>2014-01-10T11:03:00Z</cp:lastPrinted>
  <dcterms:modified xsi:type="dcterms:W3CDTF">2024-04-05T08:49:00Z</dcterms:modified>
  <cp:revision>5</cp:revision>
  <dc:subject/>
  <dc:title>Technical Teaching Equipment</dc:title>
</cp:coreProperties>
</file>