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SPÉCIFICATIONS DE L'OFFRE</w:t>
      </w:r>
      <w:r>
        <w:rPr>
          <w:rFonts w:cs="Futura Md BT" w:ascii="Futura Md BT" w:hAnsi="Futura Md BT"/>
          <w:color w:val="000000"/>
          <w:lang w:val="en-US" w:eastAsia="en-US"/>
        </w:rPr>
        <w:t xml:space="preserve"> (pour les articles principaux)</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 xml:space="preserve">TIVE. Unité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é de t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Diagramme sur le panneau avant avec une distribution similaire aux éléments de l’unité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t Échangeur de Chaleur à Cuve Gainée pour TICC permet l’étude de transfert de chaleur entre l’eau chaude qui circule dans une chemise et l’eau froide contenue dans le récipi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lle peut fonctionner avec une alimentation continue ou discontinue (le chauffage d’une masse constante de l’eau contenue dans un récipien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échangeur permet de mesurer les températures à l’entrée et la sortie de celui-ci, à la fois l’eau froide et l’eau chaud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Réservoir intérieur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 acier inoxydab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ume  : 3,2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trop-pleins de longueur différente qui permettent l’évacuation d’eau de la cuve vers le haut permettant d’ajuster deux volumes de travail.</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hemise entourant le récipient à travers lequel circule l’eau chaude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abriqué en méthacrylat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olume de la chemise  : 5,90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gitateur électriqu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inq les capteurs de température (de type “J”)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rois sondes de température pour mesurer la température dans l’eau froi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ux sondes de température pour mesurer la température de l’eau chaude.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Connexion facile avec l’Unité de Base et Service, “TI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Manuels : Cet unité est fourni avec 8 manuels : Services requis, Montage et Installation, Interface et Logiciel de Contrôle, de Démarrage, de Sécurité, d’Entretien, d’Étalonnage et Pratiques Manuel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TIVE/CCSOF. Logiciel de Contrôle et de Régulation PID + Acquisition de Données + Gestion des Données :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a troisième partie du système SCADA (Logiciel).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patible avec les systèmes d’exploitation Windows actuels. Simulation graphique et intuitive du processus à l’écran. Compatible avec les normes de l’industri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nregistrement et visualisation de toutes les variables de processus de manière automatique et simultané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iel flexible, ouvert et multicontrôle, développé avec les systèmes graphiques Windows actuels, agissant simultanément sur tous les paramètres d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ntrôle PID analogique et numériqu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Menu PID et sélection du point de consigne requis dans toute la plage de trava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estion, traitement, comparaison et stockage de donné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Vitesse d’échantillonnage jusqu’à 250 KS/s (kilo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ystème d’étalonnage pour les capteurs impliqués dans le process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l permet l’enregistrement de l’état des alarmes et de la représentation graphique en temps ré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nalyse comparative des données obtenues, après le processus et la modification des conditions au cours du processus.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giciel ouvert, permettant à l’enseignant de modifier les textes, les instructions. Mots de passe de l’enseignant et de l’élève pour faciliter le contrôle de l’enseignant sur l’élève et permettre l’accès à différents niveaux de travail. </w:t>
      </w:r>
    </w:p>
    <w:p>
      <w:pPr>
        <w:pStyle w:val="Normal"/>
        <w:widowControl w:val="false"/>
        <w:spacing w:lineRule="exact" w:line="180" w:before="36" w:after="0"/>
        <w:ind w:left="142" w:right="-20" w:hanging="142"/>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ette unité permet aux 30 élèves de la salle de classe de visualiser simultanément les résultats et la manipulation de l’unité, au cours du processus, en utilisant un projecteur ou un système électronique tableau blanc.</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u w:val="single"/>
          <w:lang w:val="en-US" w:eastAsia="en-US"/>
        </w:rPr>
        <w:t>Éléments requis</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TIUS. Unité de Base et Service (Commune pour tous les Echangeurs de Chaleur Disponibles de Type "TI").</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nité de tabl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tructure en aluminium anodisé et panneaux en acier peint.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Principaux éléments métalliques en acier inoxydable.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iagramme sur le panneau avant avec une distribution similaire aux éléments de l'unité rée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te unité est commune pour les éléments requis (au moins un) (Non inclu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et unité assure les fonctions suivante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de l'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mpage de l'eau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rection de variation de circulation d'eau froi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esures d'eau froide et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servoir en acier inoxydable (30  l), équipée de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hauffage électrique (3000 W) avec thermostat (70) pour l'eau de chauffage, contrôlé par ordinateur. Contrôle de température PI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pteur de température (type "J") pour mesurer la température de l'eau.</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mutateur de niveau pour contrôler le niveau d'eau dans le réservoir.</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uvercle en acier inoxydable pour empêcher le contact avec l'eau chaude, muni d'un trou qui permet l'affichage du niveau d'eau, et même de remplir le réservoi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obinet de vidange de l'eau.</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ompe centrifuge avec contrôle de la vitesse de l'ordinateur, plage  : 0 – 3  l/min.</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eux capteurs de débit, l'un pour l'eau chaude et un pour l'eau froide, plage  : 0,25 – 6,5  l/min.</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annes de contrôle pour l'eau froide et chaud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vannes à boisseau sphérique qui, selon leur position, permettent l’écoulement parallèle ou à contre-courant dans l’échangeu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ux vannes à boisseau sphérique de commande et de vidange de l'eau chaude à partir de l'unité de bas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égulateur de pression pour empêcher l'introduction d'échangeurs de pression trop, taré 0,6 ba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Quatre flexibles souples pour se connecte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L'unité complète comprend également  :</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ystème SCADA avancé avec contrôle en temps réel et contrôle PID.</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 Multicontrôle + Contrôle en Temps Réel.</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de Contrôle specialisé EDIBON, basé sur LabVIEW.</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te d'Acquisition de Donées National Instruments (250 KS/s kilo échantillons par seconde).</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xercices d'étalonnage, y compris qui perment enseigner à l'utilisateur comment étalonner un capteur et l'importance de vérifier la précision des capteurs avant d'effectuer des mesures.</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Compatibilité des unités avec un projecteur et/ou d'un tableau blanc électronique, pour expliquer et démontrer le fonctionnement de l'unité à la classe en même temp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éparé pour la recherche appliquée, véritable simulation industrielle, des cours de formation, etc.</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L'utilisateur peut effectuer des practiques avec le côntrole à distance des unités, et en plus, il est possible de effectuer des contrôles à distance par le service technique d'EDIBON.</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équipe est totalement securisé, car il dispose de 4 systèmes de sécurité (mécaniques, électriques, électroniques et logiciels).</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çu et fabriqué avec plusieurs standards de qualité.</w:t>
      </w:r>
    </w:p>
    <w:p>
      <w:pPr>
        <w:pStyle w:val="Normal"/>
        <w:widowControl w:val="false"/>
        <w:spacing w:lineRule="exact" w:line="180" w:before="36" w:after="0"/>
        <w:ind w:left="284"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ogiciel ICAI optionnel pour créer, modifier et effectuer des exercices pratiques, tests, examens, calculs, etc. En plus de suivre les progrès et les connaissances acquises par l'utilisateur.</w:t>
      </w:r>
    </w:p>
    <w:p>
      <w:pPr>
        <w:pStyle w:val="Normal"/>
        <w:widowControl w:val="false"/>
        <w:spacing w:lineRule="exact" w:line="180" w:before="36" w:after="0"/>
        <w:ind w:left="284" w:right="-20" w:hanging="0"/>
        <w:jc w:val="both"/>
        <w:rPr/>
      </w:pPr>
      <w:r>
        <w:rPr>
          <w:rFonts w:cs="Futura Lt BT" w:ascii="Futura Lt BT" w:hAnsi="Futura Lt BT"/>
          <w:color w:val="000000"/>
          <w:sz w:val="16"/>
          <w:szCs w:val="16"/>
          <w:lang w:val="en-US" w:eastAsia="en-US"/>
        </w:rPr>
        <w:t>Cet unité est conçu pour pouvoir être intégré à une future expansion. Une expansion typique est le système EDIBON SCADA-NET (ESN) qui permet à plusieurs élèves de travailler simultanément avec plusieurs ordinateurs sur un réseau loca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CC/CIB. Boîte d'Interface de Contrôle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oîtier d'interface de contrôle comporte sur le panneau avant un diagramme de processus.</w:t>
      </w:r>
    </w:p>
    <w:p>
      <w:pPr>
        <w:pStyle w:val="Normal"/>
        <w:widowControl w:val="false"/>
        <w:tabs>
          <w:tab w:val="clear" w:pos="720"/>
          <w:tab w:val="left" w:pos="567" w:leader="none"/>
        </w:tabs>
        <w:spacing w:lineRule="exact" w:line="180" w:before="36" w:after="0"/>
        <w:ind w:left="142" w:right="-20" w:hanging="0"/>
        <w:jc w:val="both"/>
        <w:rPr/>
      </w:pPr>
      <w:r>
        <w:rPr>
          <w:rFonts w:cs="Futura Lt BT" w:ascii="Futura Lt BT" w:hAnsi="Futura Lt BT"/>
          <w:color w:val="000000"/>
          <w:sz w:val="16"/>
          <w:szCs w:val="16"/>
          <w:lang w:val="en-US" w:eastAsia="en-US"/>
        </w:rPr>
        <w:t>Les éléments de commande de l'unité sont contrôlés en permanence depuis l'ordinateur.</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Visualisation simultanée depuis l'ordinateur de tous les paramètres intervenant dans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de tous les capteurs impliqué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présentation en temps réel des courbes des réactions du système.</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outes les valeurs des actionneurs peuvent être modifiées à tout moment depuis le clavier, ce qui permet l'analyse des courbes et des réactions de l'ensemble du processus.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s signaux sont protégés et filtrés pour éviter les interférences extern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avec la possibilité de modifier les paramètres PID à partir du clavier de l'ordinateur, à tout moment pendant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e contrôle PID controle la marche/arrêt en temps réel pour les paramètres intervenant simultanément dans le processus.  </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contrôle PID en temps réel des paramètres intervenant simultanément dans le processus, basé sur la formule mathématique réelle du PID, avec la possibilité de changer les valeurs, à tout moment, des trois constantes de contrôle (constantes proportionnelles, intégrales et dérivée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ôle ouvert permettant de modifier, à tout moment et en temps réel, les paramètres intervenant simultanément dans le processus.</w:t>
      </w:r>
    </w:p>
    <w:p>
      <w:pPr>
        <w:pStyle w:val="Normal"/>
        <w:widowControl w:val="false"/>
        <w:tabs>
          <w:tab w:val="clear" w:pos="720"/>
          <w:tab w:val="left" w:pos="567" w:leader="none"/>
        </w:tabs>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rois niveaux de sécurité, l'un mécanique dans l'unité, l'autre électronique avec l'interface de contrôle et le troisième dans le logiciel de contrôle.</w:t>
      </w:r>
    </w:p>
    <w:p>
      <w:pPr>
        <w:pStyle w:val="Normal"/>
        <w:widowControl w:val="false"/>
        <w:spacing w:lineRule="exact" w:line="180" w:before="38" w:after="0"/>
        <w:ind w:left="142" w:right="-20" w:hanging="0"/>
        <w:jc w:val="both"/>
        <w:rPr>
          <w:rFonts w:ascii="Futura Md BT" w:hAnsi="Futura Md BT" w:cs="Futura Md BT"/>
          <w:b/>
          <w:b/>
          <w:color w:val="000000"/>
          <w:sz w:val="13"/>
          <w:szCs w:val="13"/>
          <w:lang w:val="en-US"/>
        </w:rPr>
      </w:pPr>
      <w:r>
        <w:rPr>
          <w:rFonts w:cs="Futura Md BT" w:ascii="Futura Md BT" w:hAnsi="Futura Md BT"/>
          <w:b/>
          <w:color w:val="000000"/>
          <w:sz w:val="13"/>
          <w:szCs w:val="13"/>
          <w:lang w:val="en-US"/>
        </w:rPr>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AB. Carte d’Acquisition de Données :</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arte d'Acquisition de Données PCI Express (National Instruments) pour être placé dans une fente d'ordinateur. </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Entrée analogique : Chaînes=16 asymétriques ou 8 différentiel. Résolution=16 bits, l'un à 65536. Jusqu'à 250 KS/s (kilo échantillons par seconde).</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Sortie analogique : Chaînes=2. Résolution=16 bits, l'un à 65536.</w:t>
      </w:r>
    </w:p>
    <w:p>
      <w:pPr>
        <w:pStyle w:val="Normal"/>
        <w:widowControl w:val="false"/>
        <w:spacing w:lineRule="exact" w:line="180" w:before="38" w:after="0"/>
        <w:ind w:left="142" w:right="-20" w:hanging="0"/>
        <w:jc w:val="both"/>
        <w:rPr/>
      </w:pPr>
      <w:r>
        <w:rPr>
          <w:rFonts w:cs="Futura Lt BT" w:ascii="Futura Lt BT" w:hAnsi="Futura Lt BT"/>
          <w:color w:val="000000"/>
          <w:sz w:val="16"/>
          <w:szCs w:val="16"/>
          <w:lang w:val="en-US" w:eastAsia="en-US"/>
        </w:rPr>
        <w:t>Entrée/sortie numérique : Chaînes=24 entrées/sorties.</w:t>
      </w:r>
    </w:p>
    <w:p>
      <w:pPr>
        <w:pStyle w:val="Normal"/>
        <w:widowControl w:val="false"/>
        <w:spacing w:lineRule="exact" w:line="180" w:before="38"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a Carte d'Acquisition de données peut subir des modifications de modèle à tout moment, atteignant ou améliorant les performances requises de l'unité.</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âbles et Accessoires, pour un fonctionnement normal.</w:t>
      </w:r>
    </w:p>
    <w:p>
      <w:pPr>
        <w:pStyle w:val="Normal"/>
        <w:widowControl w:val="false"/>
        <w:spacing w:lineRule="exact" w:line="180" w:before="38" w:after="0"/>
        <w:ind w:left="142"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els :</w:t>
      </w:r>
    </w:p>
    <w:p>
      <w:pPr>
        <w:pStyle w:val="Normal"/>
        <w:widowControl w:val="false"/>
        <w:spacing w:lineRule="exact" w:line="180" w:before="38" w:after="0"/>
        <w:ind w:left="142"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Cet unité est fourni avec 8 manuels : Services requis, Montage et Installation, Interface et Logiciel de Contrôle, de Démarrage, de Sécurité, d'Entretien, d'Étalonnage et Pratiques Manuels.</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CES ET POSSIBILITÉS PRATIQUES À FAIRE AVEC LES POINTS PRINCIP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Bilan énergétique global dans l’échangeur de chaleur et étude des pert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Détermination de l'efficacité de l'échangeur. Procédé NTU.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Débit influence dans le transfert de chaleur. calcul du nombre de Reynold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influence de l'agitation dans le récipient pour le transfert de chaleur dans une opération discontinu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5.-  Influence du volume d'eau dans le récipient pour le transfert de chaleur dans une opération discontinue.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Possibilités pratiques supplémentai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6.-  Étalonnage des capteur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Etude de l'hystérésis du capteur de débi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utres possibilités à réaliser avec cette unité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8.-  De nombreux étudiants voient les résultats simultanémen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Pour voir tous les résultats en temps réel dans la classe au moyen d'un projecteur ou d'un tableau blanc électro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9.-  Contrôle ouvert, multicontrôle et contrôle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Cette unité permet intrinsèquement et/ou extrinsèquement de changer la durée, les gains; paramètres proportionnels, intégraux, dérivés; etc, en temps ré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Le système de contrôle informatique avec SCADA et Contrôle PID permet une véritable simulation industriel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Cette unité est totalement sûre car elle utilise des dispositifs de sécurité mécaniques, électriques et électron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Cette unité peut être utilisée pour faire de la recherche appliqué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Cette unité peut être utilisée pour donner des cours de formation aux industries même à d'autres institutions d'enseignement techniqu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Contrôle du processus de l'unité TIVE via la boîte d'interface de contrôle sans l'ordinateu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Visualisation de toutes les valeurs de capteurs utilisées dans le processus de l'unité 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En utilisant PLC-PI, 19 autres exercices peuvent être effectué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 Plusieurs autres exercices peuvent être faits et conçus par l'utilisateu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b/>
          <w:color w:val="000000"/>
          <w:sz w:val="18"/>
          <w:lang w:val="fr-FR" w:eastAsia="en-US"/>
        </w:rPr>
        <w:t>SPÉCIFICATIONS DE L'OFFRE</w:t>
      </w: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 xml:space="preserve"> (pour les articles facultatifs)</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60" w:before="50" w:after="0"/>
        <w:ind w:right="-1" w:hanging="0"/>
        <w:jc w:val="center"/>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w:t>a) Configuration Industriel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Md BT" w:ascii="Futura Md BT" w:hAnsi="Futura Md BT"/>
          <w:b/>
          <w:color w:val="000000"/>
          <w:sz w:val="13"/>
          <w:szCs w:val="13"/>
          <w:lang w:val="fr-FR"/>
        </w:rPr>
        <w:t>2</w:t>
      </w:r>
      <w:r>
        <w:rPr>
          <w:rFonts w:cs="Futura Md BT" w:ascii="Futura Md BT" w:hAnsi="Futura Md BT"/>
          <w:b/>
          <w:color w:val="000000"/>
          <w:sz w:val="16"/>
          <w:szCs w:val="16"/>
          <w:lang w:val="fr-FR" w:eastAsia="en-US"/>
        </w:rPr>
        <w:t xml:space="preserve"> PLC. Contrôle Industriel utilisant PLC</w:t>
      </w:r>
      <w:r>
        <w:rPr>
          <w:rFonts w:cs="Futura Lt BT" w:ascii="Futura Lt BT" w:hAnsi="Futura Lt BT"/>
          <w:color w:val="000000"/>
          <w:sz w:val="16"/>
          <w:szCs w:val="16"/>
          <w:lang w:val="fr-FR" w:eastAsia="en-US"/>
        </w:rPr>
        <w:t xml:space="preserve"> (comprend le module PLC-PI plus Logiciel de Contrôle PLC-SOF) :</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PLC-PI. Modu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îte métall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chéma de principe sur le panneau avant du module.</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s entrées numériques (X) et les sorties (Y) : 16 entrées numériques. 14 sorties numér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loc entrées analogiques : 16 entrées analogiques.</w:t>
      </w:r>
    </w:p>
    <w:p>
      <w:pPr>
        <w:pStyle w:val="Normal"/>
        <w:widowControl w:val="false"/>
        <w:spacing w:lineRule="exact" w:line="180" w:before="38" w:after="0"/>
        <w:ind w:left="936" w:right="-23" w:hanging="936"/>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orties analogiques d'un bloc : 4 sorties analog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ran tacti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aute vitesse de traitement de 0,32 microsecondes. Capacité du programme des mesures de 32 K. Compteur à grande vitesse. Régulation PID multi-poi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anasonic modules entrées/sorties numériques et des entrées/sorties analogiqu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 TIVE/PLC-SOF. Logiciel de contrôle PLC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oujours inclus avec l'offre PLC. </w:t>
      </w:r>
      <w:r>
        <w:rPr>
          <w:rFonts w:cs="Futura Lt BT" w:ascii="Futura Lt BT" w:hAnsi="Futura Lt BT"/>
          <w:color w:val="221E1F"/>
          <w:sz w:val="16"/>
          <w:szCs w:val="16"/>
          <w:lang w:val="fr-FR"/>
        </w:rPr>
        <w:t>Chaque Échangeur de Chaleur a son propre Logiciel.</w:t>
      </w:r>
    </w:p>
    <w:p>
      <w:pPr>
        <w:pStyle w:val="Normal"/>
        <w:widowControl w:val="false"/>
        <w:spacing w:lineRule="exact" w:line="190" w:before="50" w:after="0"/>
        <w:ind w:right="-1" w:hanging="0"/>
        <w:jc w:val="center"/>
        <w:rPr>
          <w:rFonts w:ascii="Futura Md BT" w:hAnsi="Futura Md BT" w:cs="Futura Md BT"/>
          <w:color w:val="000000"/>
          <w:sz w:val="16"/>
          <w:lang w:val="fr-FR"/>
        </w:rPr>
      </w:pPr>
      <w:r>
        <w:rPr>
          <w:rFonts w:cs="Futura Md BT" w:ascii="Futura Md BT" w:hAnsi="Futura Md BT"/>
          <w:color w:val="000000"/>
          <w:sz w:val="16"/>
          <w:lang w:val="fr-FR" w:eastAsia="en-US"/>
        </w:rPr>
        <w:t>Pratiques à faire avec PLC-PI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   Le contrôle du processus d'une équipe en particulier à travers la boîte d'interface de commande sans l'ordinateu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2.-   Visualisation de toutes les valeurs des capteurs utilis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   L'étalonnage de tous les capteurs inclu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4.-   Le fonctionnement de tous les actionneurs impliqués dans le processus d'une 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5.-   Réalisation de différentes expériences, automatiquement, sans avoir devant l'ordinateur utilisé. (Cette expérience peut être décidée au préalable).</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fr-FR" w:eastAsia="en-US"/>
        </w:rPr>
        <w:t>6.-  Simulation d'actions en dehors dans les cas n'existent pas d'éléments matériels. (Exemple : test de réservoirs complémentaires, complémentaires au processus d'étude du milieu industriel, etc.).</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7.-   Utilisation générale et manipul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8.-   Application de processus PLC pour l'équipe particuliè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Structure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0.- Réglage des entrées et sorties PL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1.- Options de configuration de l'automat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2.- Langages de programmation PLC.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3.-Différents langages standards de programmation API (diagramme d'échelle (LD), texte structuré (ST), liste d'instructions (IL), Grafcet (SFC), bloc fonctionnel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4.- Nouvelle configuration et développement de nouveaux procédé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5.- La gestion d'un processus établi.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6.- Affichage des résultats et des comparaisons avec l'unité particulier. </w:t>
      </w:r>
    </w:p>
    <w:p>
      <w:pPr>
        <w:pStyle w:val="Normal"/>
        <w:widowControl w:val="false"/>
        <w:tabs>
          <w:tab w:val="clear" w:pos="720"/>
          <w:tab w:val="left" w:pos="993" w:leader="none"/>
        </w:tabs>
        <w:spacing w:lineRule="exact" w:line="190" w:before="50" w:after="0"/>
        <w:ind w:left="567" w:right="-20" w:hanging="0"/>
        <w:jc w:val="both"/>
        <w:rPr/>
      </w:pPr>
      <w:r>
        <w:rPr>
          <w:rFonts w:cs="Futura Lt BT" w:ascii="Futura Lt BT" w:hAnsi="Futura Lt BT"/>
          <w:color w:val="000000"/>
          <w:sz w:val="16"/>
          <w:lang w:val="fr-FR" w:eastAsia="en-US"/>
        </w:rPr>
        <w:t xml:space="preserve">17.- Possibilité de créer de nouveaux processus liés à l'unité en particuli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18.- PLC Exercices de programm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fr-FR"/>
        </w:rPr>
      </w:pPr>
      <w:r>
        <w:rPr>
          <w:rFonts w:cs="Futura Lt BT" w:ascii="Futura Lt BT" w:hAnsi="Futura Lt BT"/>
          <w:color w:val="000000"/>
          <w:sz w:val="16"/>
          <w:lang w:val="fr-FR" w:eastAsia="en-US"/>
        </w:rPr>
        <w:t>19.- Les demandes elles-mêmes en fonction des besoins de l'enseignant et l'élève PLC.</w:t>
      </w:r>
    </w:p>
    <w:p>
      <w:pPr>
        <w:pStyle w:val="Normal"/>
        <w:widowControl w:val="false"/>
        <w:spacing w:lineRule="exact" w:line="190" w:before="50" w:after="0"/>
        <w:rPr>
          <w:rFonts w:ascii="Futura Lt BT" w:hAnsi="Futura Lt BT" w:cs="Futura Lt BT"/>
          <w:color w:val="000000"/>
          <w:sz w:val="18"/>
          <w:lang w:val="fr-FR"/>
        </w:rPr>
      </w:pPr>
      <w:r>
        <w:rPr>
          <w:rFonts w:cs="Futura Lt BT" w:ascii="Futura Lt BT" w:hAnsi="Futura Lt BT"/>
          <w:color w:val="000000"/>
          <w:sz w:val="18"/>
          <w:lang w:val="fr-FR"/>
        </w:rPr>
      </w:r>
    </w:p>
    <w:p>
      <w:pPr>
        <w:pStyle w:val="Normal"/>
        <w:widowControl w:val="false"/>
        <w:spacing w:lineRule="exact" w:line="190" w:before="50" w:after="0"/>
        <w:ind w:left="3470" w:right="-20" w:hanging="0"/>
        <w:rPr>
          <w:rFonts w:ascii="Futura Lt BT" w:hAnsi="Futura Lt BT" w:cs="Futura Lt BT"/>
          <w:color w:val="000000"/>
          <w:sz w:val="18"/>
          <w:u w:val="single"/>
          <w:lang w:val="fr-FR"/>
        </w:rPr>
      </w:pPr>
      <w:r>
        <w:rPr>
          <w:rFonts w:cs="Futura Lt BT" w:ascii="Futura Lt BT" w:hAnsi="Futura Lt BT"/>
          <w:color w:val="000000"/>
          <w:sz w:val="18"/>
          <w:u w:val="single"/>
          <w:lang w:val="fr-FR"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fr-FR" w:eastAsia="en-US"/>
        </w:rPr>
        <w:t>b) Configuration pour l'enseignement Technique et Professionnel</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3"/>
          <w:szCs w:val="13"/>
          <w:lang w:val="fr-FR"/>
        </w:rPr>
        <w:t>3</w:t>
      </w:r>
      <w:r>
        <w:rPr>
          <w:rFonts w:cs="Futura Md BT" w:ascii="Futura Md BT" w:hAnsi="Futura Md BT"/>
          <w:b/>
          <w:color w:val="000000"/>
          <w:sz w:val="16"/>
          <w:szCs w:val="16"/>
          <w:lang w:val="fr-FR" w:eastAsia="en-US"/>
        </w:rPr>
        <w:t xml:space="preserve"> TIVE/ICAI. Logiciel Interactif d'Instruction Assisté par Ordinateur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e logiciel est composé sur un logiciel d'instructeur (logiciel de gestion de classe EDIBON - ECM-SOF) totalement intégré avec le logiciel étudiant (EDIBON Software Training - ESL-SOF). Les deux sont reliés entre eux de telle sorte que l'enseignant puisse savoir en temps réel, le niveau de connaissance théorique et pratique de chaque étudia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équipe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fr-FR"/>
        </w:rPr>
        <w:t>4</w:t>
      </w:r>
      <w:r>
        <w:rPr>
          <w:rFonts w:cs="Futura Md BT" w:ascii="Futura Md BT" w:hAnsi="Futura Md BT"/>
          <w:b/>
          <w:color w:val="000000"/>
          <w:sz w:val="16"/>
          <w:szCs w:val="16"/>
          <w:lang w:val="fr-FR" w:eastAsia="en-US"/>
        </w:rPr>
        <w:t xml:space="preserve"> TIVE/FSS. Système de Simulation de Défaut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Système de Simulation de Défaut (FSS) est un logiciel qui simule plusieurs défauts sur tout unité EDIBON contrôlé par ordinateur.</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fr-FR" w:eastAsia="en-US"/>
        </w:rPr>
        <w:t>Le mode "DEFAUTS" consiste à provoquer une série de défauts dans le fonctionnement normal de l'unité. L'étudiant doit les trouver et les résoud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l existe plusieurs types de défaillances, qui peuvent être incluses dans les blocs suiva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affectant les mesures des capt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Un étalonnage incorrect est appliqu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Non-linéarité.</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qui affectent les actionneur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Changement de canal des actionneurs à un moment donné pendant l'exécution du program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de la réponse d'un actionn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Échecs dans l'exécution des contrôl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Inversemment des contrôl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Réduction ou augmentation de la réponse totale calc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L'action de certains contrôles est annulée.</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éfauts on/off :</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Vous pouvez inclure différentes défaillances on/off.</w:t>
      </w:r>
    </w:p>
    <w:p>
      <w:pPr>
        <w:pStyle w:val="Normal"/>
        <w:widowControl w:val="false"/>
        <w:spacing w:lineRule="exact" w:line="180" w:before="38" w:after="0"/>
        <w:ind w:left="936" w:right="-23" w:hanging="936"/>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Options de Expansions Multipuesto</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eastAsia="en-US"/>
        </w:rPr>
        <w:t xml:space="preserve"> MINI ESN. Système Multi-poste EDIBON Mini SCADA-NET, à utiliser avec unité d'enseignment EDIBON.</w:t>
      </w:r>
    </w:p>
    <w:p>
      <w:pPr>
        <w:pStyle w:val="Normal"/>
        <w:widowControl w:val="false"/>
        <w:spacing w:lineRule="exact" w:line="180" w:before="38" w:after="0"/>
        <w:ind w:right="-23" w:hanging="0"/>
        <w:jc w:val="both"/>
        <w:rPr/>
      </w:pPr>
      <w:r>
        <w:rPr>
          <w:rFonts w:cs="Futura Lt BT" w:ascii="Futura Lt BT" w:hAnsi="Futura Lt BT"/>
          <w:color w:val="000000"/>
          <w:sz w:val="16"/>
          <w:szCs w:val="16"/>
          <w:lang w:val="en-US" w:eastAsia="en-US"/>
        </w:rPr>
        <w:t>Le système Mini Scada-Net EDIBON (Mini ESN) permet à 30 étudiants de travailler simultanément avec un unité pédagogique dans n'importe quel laboratoi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Mini ESN consiste en l'adaptation de toute unité contrôlée par ordinateur avec SCADA et le contrôle PID d'EDIBON, connectés sur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e système vous permet de visualiser/contrôler l'ordinateur (principale de l'équipment) à distance depuis un réseau informatique en class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principale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Permet jusqu'à 30 étudiants de travailler simultanément avec l'unité contrôlé par ordinateur avec SCADA et contrôle PID d'EDIBON, le tout connecté à un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rol Ouvert + Multicontrol + Contrôle en temps réel + Multipos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contrôle et explique tous les élèves en même temp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out utilisateur/étudiant peut travailler en effectuant un contrôle/multicontrôle et une visualisation en "temps ré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instructeur peut voir sur l'ordinateur ce que chaque utilisateur/étudiant fait sur son 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mmunication continue entre l'instructeur et tous les utilisateurs/étudiants connecté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incipaux avantag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l permet une compréhension plus facile et plus rapid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e système vous permet d'économiser du temps et des dépenses.</w:t>
      </w:r>
    </w:p>
    <w:p>
      <w:pPr>
        <w:pStyle w:val="Normal"/>
        <w:widowControl w:val="false"/>
        <w:spacing w:lineRule="exact" w:line="180" w:before="38" w:after="0"/>
        <w:ind w:left="936" w:right="-23" w:hanging="936"/>
        <w:jc w:val="both"/>
        <w:rPr/>
      </w:pPr>
      <w:r>
        <w:rPr>
          <w:rFonts w:cs="Futura Lt BT" w:ascii="Futura Lt BT" w:hAnsi="Futura Lt BT"/>
          <w:color w:val="000000"/>
          <w:sz w:val="16"/>
          <w:szCs w:val="16"/>
          <w:lang w:val="en-US" w:eastAsia="en-US"/>
        </w:rPr>
        <w:t>- Expansions futures avec plus d'unités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se compose essentiellement d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 système est utilisé avec un ordinateur contrôlé à partir de l'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oniteur d'ordinateu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rdinateurs des étudia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Réseau loca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Interface de contrô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daptation de l'équipe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giciel MINI ESN pour contrôler l'ensemble du systè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âbles et accessoires nécessaires pour un fonctionnement normal.</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Édition :ED01/25</w:t>
    </w:r>
  </w:p>
  <w:p>
    <w:pPr>
      <w:pStyle w:val="Header"/>
      <w:rPr>
        <w:sz w:val="14"/>
        <w:lang w:val="en-US" w:eastAsia="en-US"/>
      </w:rPr>
    </w:pPr>
    <w:r>
      <w:rPr>
        <w:sz w:val="14"/>
        <w:lang w:val="en-US" w:eastAsia="en-US"/>
      </w:rPr>
      <w:t>Date :</w:t>
    </w:r>
    <w:r>
      <w:rPr>
        <w:lang w:val="fr-FR"/>
      </w:rPr>
      <w:t xml:space="preserve"> </w:t>
    </w:r>
    <w:r>
      <w:rPr>
        <w:sz w:val="14"/>
        <w:lang w:val="en-US" w:eastAsia="en-US"/>
      </w:rPr>
      <w:t>Février/2025</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IVE</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ÉCHANGEUR DE CHALEUR À CUVE GAINÉE POUR TIC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A9">
    <w:name w:val="A9"/>
    <w:qFormat/>
    <w:rPr>
      <w:rFonts w:cs="Futura Lt BT"/>
      <w:color w:val="221E1F"/>
      <w:sz w:val="18"/>
      <w:szCs w:val="18"/>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paragraph" w:styleId="Pa28">
    <w:name w:val="Pa28"/>
    <w:basedOn w:val="Normal"/>
    <w:next w:val="Normal"/>
    <w:qFormat/>
    <w:pPr>
      <w:autoSpaceDE w:val="false"/>
      <w:spacing w:lineRule="atLeast" w:line="161"/>
    </w:pPr>
    <w:rPr>
      <w:rFonts w:ascii="Futura Lt BT" w:hAnsi="Futura Lt BT" w:cs="Futura Lt BT"/>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1:32:00Z</dcterms:created>
  <dc:creator>edibon</dc:creator>
  <dc:description/>
  <cp:keywords/>
  <dc:language>en-US</dc:language>
  <cp:lastModifiedBy>Alberto Caceres</cp:lastModifiedBy>
  <cp:lastPrinted>2016-03-03T10:00:00Z</cp:lastPrinted>
  <dcterms:modified xsi:type="dcterms:W3CDTF">2025-02-18T14:17:00Z</dcterms:modified>
  <cp:revision>4</cp:revision>
  <dc:subject/>
  <dc:title>Technical Teaching Equipment</dc:title>
</cp:coreProperties>
</file>