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e Calor de Vasija Encamisada para TICC nos permite el estudio de la transferencia de calor entre el agua caliente que circula por una camisa y el agua fría que está contenida en la vasij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ede trabajar con alimentación continua o con proceso por lotes (calentamiento de una masa constante de agua contenida en una vasij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intercambiador nos permite medir las temperaturas a la entrada y la salida del mismo, tanto en el agua fría como en 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in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n: 3,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bosaderos de diferente longitud que permiten la salida del agua de la vasija por su parte superior permitiendo ajustar dos volúmen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misa que rodea a la vasija por la que circula 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a en metacril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n de la camisa: 5,9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gitador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ensores de temperatura para medir la temperatura en el agua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para medir la temperatura en el agua calient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ácil conexión con la Unidad Base y de Servicio, “T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VE/CCSOF. Software de Control y Control PID + Adquisición de Datos + Manej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act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ción gráfica e intuitiva del proceso en la panta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PID analógico y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US. Unidad Base y de Servicio (Común para todos los Intercambiadores de Calor disponibles tipo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umple las siguientes fun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miento del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eo del agua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ción del sentido de circulación del agua frí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os caudales de agua fría y agua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cero inoxidable (30  l), equipado c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léctrica de calentamiento (3000 W) con termostato (70 °C), para calentar el agua, controlada desde computador (PC). Control PID de la temperatu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medida de la temperatura del agu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para controlar el nivel de agua en 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de acero inoxidable para evitar el contacto con el agua caliente, provista de un orificio que permite la visualización del nivel de agua, e incluso poder rellenar 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agüe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con control de velocidad desde computador (PC), rango: 0 – 3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 uno para el agua caliente y otro para el agua fría, rango: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control para el agua fría y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de bola, que dependiendo de la posición en que estén, nos permiten flujo paralelo o flujo contracorriente en el intercambi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 para el control y vaciado del agua caliente de la unidad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presión para evitar la introducción de demasiada presión en los intercambiadores, tarado a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ubos flexibles para conectar con los diferentes intercambi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Caja-Interface de Contro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Balance global de energía en el intercambiador y estudio de pérdi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Determinación de la eficiencia del intercambiador. Método NT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Influencia del caudal en la transferencia de calor. Cálculo del número de Reynold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Influencia de la agitación en la vasija sobre la transferencia de calor en operación por lot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Influencia del volumen de agua en la vasija sobre la transferencia de calor en operación por lo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Calibración de senso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Estudio de la histéresis del sensor de cau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TIVE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IVE/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IV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IVE/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5</w:t>
    </w:r>
  </w:p>
  <w:p>
    <w:pPr>
      <w:pStyle w:val="Header"/>
      <w:rPr>
        <w:lang w:val="en-US"/>
      </w:rPr>
    </w:pPr>
    <w:r>
      <w:rPr>
        <w:sz w:val="14"/>
        <w:lang w:val="en-US" w:eastAsia="en-US"/>
      </w:rPr>
      <w:t>Fecha:Febrero/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V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TERCAMBIADOR DE CALOR DE VASIJA ENCAMISADA PARA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cs="Futura Lt BT"/>
      <w:color w:val="221E1F"/>
      <w:sz w:val="18"/>
      <w:szCs w:val="18"/>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2">
    <w:name w:val="Pa32"/>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8:00Z</dcterms:created>
  <dc:creator>edibon</dc:creator>
  <dc:description/>
  <cp:keywords/>
  <dc:language>en-US</dc:language>
  <cp:lastModifiedBy>Alberto Caceres</cp:lastModifiedBy>
  <cp:lastPrinted>2016-03-03T10:00:00Z</cp:lastPrinted>
  <dcterms:modified xsi:type="dcterms:W3CDTF">2025-02-18T14:15:00Z</dcterms:modified>
  <cp:revision>4</cp:revision>
  <dc:subject/>
  <dc:title>Technical Teaching Equipment</dc:title>
</cp:coreProperties>
</file>