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 xml:space="preserve">Equipo TIVAC: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Paneles de protección de metacrilato.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Cámara de vapor transparente que permite la visualización del proceso en su interior. Incluy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Resistencia eléctrica controlada desde computador (PC), con termostato (Tª Max: 120ºC). Potencia: 2500 W.</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Sensor de potencia de la resistencia eléctrica.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Deflectores para evitar salpicaduras durante la ebullición.</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ondensador configurable en un paso, dos pasos, tres pasos o cuatro pasos. Su superficie proporciona el área de contacto para el intercambio de calo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uatro tubos de cobre en forma de U montados en la tapa superior.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Área de transferencia de calor total externa: 0,045 m2.</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Área de transferencia de calor total interna: 0,040 m2.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iámetro interno del tubo de condensación: 7,93 mm.</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iámetro externo del tubo de condensación: 8,93 mm.</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onfiguración de los pasos mediante válvulas manuales.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ensor de temperatura tipo “J” en la parte superior de la cámara de intercambio.</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ensor de temperatura tipo “J” en la parte inferior de la cámara de intercambio.</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ensor de presión que mide la presión en la cámara de intercambio, rango: -1 – 1,6 ba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Válvula de alivio de seguridad en caso de sobrepresiones. Tarada a: 1 bar.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Presostato de seguridad en caso de sobrepresiones, rango: 0 – 7,5 bar. Tarado a: 1 bar.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Sistema de vacío y eliminador de aire: </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erpentín refrigerador de acero inoxidable que  permite disipar el calor del vapor que abandona la cámara y así condensarlo en el tanque de vacío.</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anque de vacío que contiene el vapor saliente de la cámara de vapor  en forma de condensado.</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rompa de vacío que permite lograr vacío en la cámara de vapo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ensor de temperatura  tipo “J” que  mide la temperatura del agua de refrigeración en la entrada del condensado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ensor de temperatura tipo “J” que mide la temperatura del agua de refrigeración en la salida del  condensado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Sensor de presión diferencial que mide la caída de presión en el condensador. Constituido por dos sensores de presión manométrica, rango 0 – 100 PSI.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Sensor de caudal que mide el caudal  de agua de refrigeración que atraviesa el condensador, rango: 0,25 – 6,5 l/min.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Válvula de regulación del agua de refrigeración que circula por el condensador.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Válvula de regulación del agua que atraviesa la trompa de vacío para conseguir vacío en el sistem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Válvula de regulación del vacío en el sistem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Válvulas de llenado y vaciado.</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rPr>
      </w:pPr>
      <w:r>
        <w:rPr>
          <w:rFonts w:cs="Futura Lt BT;Futura Lt BT" w:ascii="Futura Lt BT;Futura Lt BT" w:hAnsi="Futura Lt BT;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istema SCADA con Control Avanzado en Tiempo Real y Control PID.</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rPr>
      </w:pPr>
      <w:r>
        <w:rPr>
          <w:rFonts w:cs="Futura Lt BT;Futura Lt BT" w:ascii="Futura Lt BT;Futura Lt BT" w:hAnsi="Futura Lt BT;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TIVAC/CIB. Caja-Interface de Control:</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libración de todos los sensores que intervienen en el proceso.</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ontrol PID en tiempo real con flexibilidad de modificaciones de los parámetros PID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ontrol PID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ontrol proporcional, control integral y control derivativo, basado en la fórmula matemática real del PID, mediante cambio de los valores, en cualquier momento, de las tres constantes de control (constantes proporcional, integral y derivativa).</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rPr>
      </w:pPr>
      <w:r>
        <w:rPr>
          <w:rFonts w:cs="Futura Lt BT;Futura Lt BT" w:ascii="Futura Lt BT;Futura Lt BT" w:hAnsi="Futura Lt BT;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rPr>
      </w:pPr>
      <w:r>
        <w:rPr>
          <w:rFonts w:cs="Futura Lt BT;Futura Lt BT" w:ascii="Futura Lt BT;Futura Lt BT" w:hAnsi="Futura Lt BT;Futura Lt BT"/>
          <w:color w:val="000000"/>
          <w:sz w:val="16"/>
          <w:szCs w:val="16"/>
          <w:lang w:val="en-US" w:eastAsia="en-US"/>
        </w:rPr>
        <w:t>Entrada/Salida digital: Canales=24 entradas/salidas.</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TIVAC/CCSOF. Software de Control y Control PID + Adquisición de Datos + Manejo de Datos:</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ontrol PID analógico y digital. Menú para la selección del PID y del punto de consigna requeridos en todo el rango de trabajo.</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anejo, manipulación, comparación y almacenamiento de los datos.</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rPr>
      </w:pPr>
      <w:r>
        <w:rPr>
          <w:rFonts w:cs="Futura Lt BT;Futura Lt BT" w:ascii="Futura Lt BT;Futura Lt BT" w:hAnsi="Futura Lt BT;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Futura Lt BT" w:ascii="Futura Lt BT;Futura Lt BT" w:hAnsi="Futura Lt BT;Futura Lt BT"/>
          <w:color w:val="000000"/>
          <w:sz w:val="16"/>
          <w:szCs w:val="16"/>
          <w:lang w:val="en-US" w:eastAsia="en-US"/>
        </w:rPr>
        <w:t xml:space="preserve">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left="142" w:right="-23" w:hanging="0"/>
        <w:jc w:val="both"/>
        <w:rPr>
          <w:rFonts w:ascii="Futura Lt BT;Futura Lt BT" w:hAnsi="Futura Lt BT;Futura Lt BT" w:cs="Futura Lt BT;Futura Lt BT"/>
          <w:color w:val="000000"/>
          <w:sz w:val="16"/>
          <w:szCs w:val="16"/>
        </w:rPr>
      </w:pPr>
      <w:r>
        <w:rPr>
          <w:rFonts w:cs="Futura Lt BT;Futura Lt BT" w:ascii="Futura Lt BT;Futura Lt BT" w:hAnsi="Futura Lt BT;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142" w:right="-23" w:hanging="142"/>
        <w:jc w:val="both"/>
        <w:rPr>
          <w:rFonts w:ascii="Futura Lt BT;Futura Lt BT" w:hAnsi="Futura Lt BT;Futura Lt BT" w:cs="Futura Lt BT;Futura Lt BT"/>
          <w:sz w:val="16"/>
          <w:szCs w:val="16"/>
        </w:rPr>
      </w:pPr>
      <w:r>
        <w:rPr>
          <w:rFonts w:cs="Futura Lt BT;Futura Lt BT" w:ascii="Futura Lt BT;Futura Lt BT" w:hAnsi="Futura Lt BT;Futura Lt BT"/>
          <w:color w:val="000000"/>
          <w:sz w:val="16"/>
          <w:szCs w:val="16"/>
          <w:lang w:val="en-US" w:eastAsia="en-US"/>
        </w:rPr>
        <w:t>*</w:t>
        <w:tab/>
        <w:t>Referencias de 1 a 6 son los items principales: TIVAC + TIVAC/CIB + DAB + TIVAC/CCSOF + Cables y Accesorios + Manuales están incluidos en el suministro mínimo para permitir el funcionamiento completo.</w:t>
      </w:r>
    </w:p>
    <w:p>
      <w:pPr>
        <w:pStyle w:val="Normal"/>
        <w:widowControl w:val="false"/>
        <w:spacing w:lineRule="exact" w:line="180" w:before="38" w:after="0"/>
        <w:rPr>
          <w:rFonts w:ascii="Futura Lt BT;Futura Lt BT" w:hAnsi="Futura Lt BT;Futura Lt BT" w:cs="Futura Lt BT;Futura Lt BT"/>
          <w:color w:val="000000"/>
          <w:sz w:val="16"/>
          <w:szCs w:val="16"/>
        </w:rPr>
      </w:pPr>
      <w:r>
        <w:rPr>
          <w:rFonts w:cs="Futura Lt BT;Futura Lt BT" w:ascii="Futura Lt BT;Futura Lt BT" w:hAnsi="Futura Lt BT;Futura Lt BT"/>
          <w:color w:val="000000"/>
          <w:sz w:val="16"/>
          <w:szCs w:val="16"/>
        </w:rPr>
      </w:r>
    </w:p>
    <w:p>
      <w:pPr>
        <w:pStyle w:val="Normal"/>
        <w:widowControl w:val="false"/>
        <w:spacing w:lineRule="exact" w:line="180" w:before="38" w:after="0"/>
        <w:rPr>
          <w:rFonts w:ascii="Futura Lt BT;Futura Lt BT" w:hAnsi="Futura Lt BT;Futura Lt BT" w:cs="Futura Lt BT;Futura Lt BT"/>
          <w:color w:val="000000"/>
        </w:rPr>
      </w:pPr>
      <w:r>
        <w:rPr>
          <w:rFonts w:cs="Futura Lt BT;Futura Lt BT" w:ascii="Futura Lt BT;Futura Lt BT" w:hAnsi="Futura Lt BT;Futura Lt BT"/>
          <w:color w:val="000000"/>
        </w:rPr>
      </w:r>
    </w:p>
    <w:p>
      <w:pPr>
        <w:pStyle w:val="Normal"/>
        <w:widowControl w:val="false"/>
        <w:spacing w:lineRule="exact" w:line="180" w:before="38" w:after="0"/>
        <w:ind w:right="-20" w:hanging="0"/>
        <w:jc w:val="center"/>
        <w:rPr>
          <w:rFonts w:ascii="Futura Lt BT;Futura Lt BT" w:hAnsi="Futura Lt BT;Futura Lt BT" w:cs="Futura Lt BT;Futura Lt BT"/>
          <w:caps/>
          <w:color w:val="000000"/>
          <w:sz w:val="16"/>
        </w:rPr>
      </w:pPr>
      <w:r>
        <w:rPr>
          <w:rFonts w:cs="Futura Lt BT;Futura Lt BT" w:ascii="Futura Lt BT;Futura Lt BT" w:hAnsi="Futura Lt BT;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1.- Demostración de la condensación en gota, en película y fenómeno de ebullición nucleada.</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2.- Influencia del número de pasos en la transmisión de calor.</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3.- Influencia del área de transferencia de calor en el coeficiente global de transferencia de calor (U).</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4.- Influencia de la caída presión en el coeficiente global de transferencia de calor (U).</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5.- Demostración de la caída de presión con el número de paso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6.- Estudio de la eficiencia de transmisión de calor.</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xml:space="preserve">7.- Estudio de la presión y temperatura de saturación del agua a bajas presiones.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Posibilidades prácticas adicionales: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8.- Balance global de energía en el intercambiador.</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9.- Influencia del caudal del fluido refrigerante en el coeficiente global de transferencia de calor (U).</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 xml:space="preserve">10.- Influencia del efecto del aire de la cámara de vapor en el coeficiente global de transferencia de calor (U).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1.- Demostración del efecto Venturi.</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2.-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3.- Control Abierto, Multicontrol y Control en Tiempo Real.</w:t>
      </w:r>
    </w:p>
    <w:p>
      <w:pPr>
        <w:pStyle w:val="Normal"/>
        <w:widowControl w:val="false"/>
        <w:tabs>
          <w:tab w:val="clear" w:pos="720"/>
          <w:tab w:val="left" w:pos="426" w:leader="none"/>
        </w:tabs>
        <w:spacing w:lineRule="exact" w:line="180" w:before="38" w:after="0"/>
        <w:ind w:right="-23" w:hanging="0"/>
        <w:jc w:val="both"/>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14.- El Sistema de Control desde Computador con SCADA y Control PID permiten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15.- 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16.- 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17.- 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18.- Control del proceso del equipo TIVA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19.- Visualización de todos los valores de los sensores usados en el proceso del equipo TIVAC.</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Futura Lt BT" w:hAnsi="Futura Lt BT;Futura Lt BT" w:cs="Futura Lt BT;Futura Lt BT"/>
          <w:color w:val="000000"/>
          <w:sz w:val="18"/>
          <w:u w:val="single"/>
        </w:rPr>
      </w:pPr>
      <w:r>
        <w:rPr>
          <w:rFonts w:cs="Futura Lt BT;Futura Lt BT" w:ascii="Futura Lt BT;Futura Lt BT" w:hAnsi="Futura Lt BT;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Control Industrial usando PLC</w:t>
      </w:r>
      <w:r>
        <w:rPr>
          <w:rFonts w:cs="Futura Lt BT;Futura Lt BT" w:ascii="Futura Lt BT;Futura Lt BT" w:hAnsi="Futura Lt BT;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TIVAC/PLC-SOF. Software del Control del PLC:</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851" w:right="-20" w:hanging="142"/>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851" w:right="-20" w:hanging="142"/>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851" w:right="-20" w:hanging="142"/>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851" w:right="-20" w:hanging="142"/>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993" w:right="-20" w:hanging="284"/>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993" w:right="-20" w:hanging="284"/>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851" w:right="-20" w:hanging="142"/>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851" w:right="-20" w:hanging="142"/>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851" w:right="-20" w:hanging="142"/>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851" w:right="-20" w:hanging="142"/>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851" w:right="-20" w:hanging="142"/>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851" w:right="-20" w:hanging="142"/>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993" w:right="-20" w:hanging="284"/>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851" w:right="-20" w:hanging="142"/>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851" w:right="-20" w:hanging="142"/>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851" w:right="-20" w:hanging="142"/>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851" w:right="-20" w:hanging="142"/>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851" w:right="-20" w:hanging="142"/>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851" w:right="-20" w:hanging="142"/>
        <w:jc w:val="both"/>
        <w:rPr>
          <w:rFonts w:ascii="Futura Lt BT;Futura Lt BT" w:hAnsi="Futura Lt BT;Futura Lt BT" w:cs="Futura Lt BT;Futura Lt BT"/>
          <w:color w:val="000000"/>
          <w:sz w:val="16"/>
        </w:rPr>
      </w:pPr>
      <w:r>
        <w:rPr>
          <w:rFonts w:cs="Futura Lt BT;Futura Lt BT" w:ascii="Futura Lt BT;Futura Lt BT" w:hAnsi="Futura Lt BT;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Futura Lt BT" w:hAnsi="Futura Lt BT;Futura Lt BT" w:cs="Futura Lt BT;Futura Lt BT"/>
          <w:color w:val="000000"/>
          <w:sz w:val="18"/>
        </w:rPr>
      </w:pPr>
      <w:r>
        <w:rPr>
          <w:rFonts w:cs="Futura Lt BT;Futura Lt BT" w:ascii="Futura Lt BT;Futura Lt BT" w:hAnsi="Futura Lt BT;Futura Lt BT"/>
          <w:color w:val="000000"/>
          <w:sz w:val="18"/>
        </w:rPr>
      </w:r>
    </w:p>
    <w:p>
      <w:pPr>
        <w:pStyle w:val="Normal"/>
        <w:widowControl w:val="false"/>
        <w:spacing w:lineRule="exact" w:line="190" w:before="50" w:after="0"/>
        <w:ind w:left="3470" w:right="-20" w:hanging="0"/>
        <w:rPr>
          <w:rFonts w:ascii="Futura Lt BT;Futura Lt BT" w:hAnsi="Futura Lt BT;Futura Lt BT" w:cs="Futura Lt BT;Futura Lt BT"/>
          <w:color w:val="000000"/>
          <w:sz w:val="18"/>
          <w:u w:val="single"/>
        </w:rPr>
      </w:pPr>
      <w:r>
        <w:rPr>
          <w:rFonts w:cs="Futura Lt BT;Futura Lt BT" w:ascii="Futura Lt BT;Futura Lt BT" w:hAnsi="Futura Lt BT;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Futura Lt BT" w:ascii="Futura Lt BT;Futura Lt BT" w:hAnsi="Futura Lt BT;Futura Lt BT"/>
          <w:color w:val="000000"/>
          <w:sz w:val="18"/>
          <w:u w:val="single"/>
          <w:lang w:val="en-US" w:eastAsia="en-US"/>
        </w:rPr>
        <w:t>b) Configuración para Educación Técnica y Vocacional</w:t>
      </w:r>
    </w:p>
    <w:p>
      <w:pPr>
        <w:pStyle w:val="Normal"/>
        <w:widowControl w:val="false"/>
        <w:spacing w:lineRule="exact" w:line="180" w:before="38" w:after="0"/>
        <w:ind w:right="-23" w:hanging="0"/>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TIVAC/ICAI. Software de Enseñanza Asistida desde Computador de Modo Interactivo:</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cursos multimedia auxiliares.</w:t>
      </w:r>
    </w:p>
    <w:p>
      <w:pPr>
        <w:pStyle w:val="Normal"/>
        <w:widowControl w:val="false"/>
        <w:spacing w:lineRule="exact" w:line="180" w:before="38" w:after="0"/>
        <w:ind w:right="-23" w:hanging="0"/>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TIVAC/FSS. Sistema de Simulación de Fallo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allos que afectan a las medidas de los sensor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Se aplica una calibración incorrecta.</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No-linealidad.</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allos que afectan a los actuador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Reducción de la respuesta de un actuador.</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allos en la ejecución de los control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Inversión de la actuación en controles ON/OFF.</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Reducción o aumento de la respuesta total calculada.</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Se anula la acción de algunos control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allos on/off:</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Se pueden incluir diferentes fallos on/off.</w:t>
      </w:r>
    </w:p>
    <w:p>
      <w:pPr>
        <w:pStyle w:val="Normal"/>
        <w:widowControl w:val="false"/>
        <w:spacing w:lineRule="exact" w:line="190" w:before="50" w:after="0"/>
        <w:ind w:right="-1" w:hanging="0"/>
        <w:jc w:val="center"/>
        <w:rPr>
          <w:rFonts w:ascii="Futura Lt BT;Futura Lt BT" w:hAnsi="Futura Lt BT;Futura Lt BT" w:cs="Futura Lt BT;Futura Lt BT"/>
          <w:color w:val="000000"/>
          <w:sz w:val="18"/>
          <w:u w:val="single"/>
        </w:rPr>
      </w:pPr>
      <w:r>
        <w:rPr>
          <w:rFonts w:cs="Futura Lt BT;Futura Lt BT" w:ascii="Futura Lt BT;Futura Lt BT" w:hAnsi="Futura Lt BT;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10</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l sistema MINI ESN consiste en la adaptación de cualquier Equipo Controlado desde Computador con SCADA y Control PID de EDIBON, conectado en una red local.</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Permite hasta 30 alumnos trabajar simultáneamente con el Equipo Controlado desde Computador con SCADA y Control PID de EDIBON, conectado en red local.</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Control abierto + Multicontrol + Control en Tiempo Real + Multipuesto.</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l instructor controla y explica a todos los alumnos al mismo tiempo.</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Ventajas principal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Permite una comprensión más fácil y más rápida.</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ste sistema le permite ahorrar tiempo y gasto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xpansiones futuras con más equipos de EDIBO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l sistema básicamente consistirá e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l sistema se usa con un Equipo Controlado desde Computador (PC).</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Computador (PC) del Instructor.</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Computadores (PCs) de los Alumno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Red local.</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Adaptación del Equipo-Interface de Control.</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Adaptación del Software del Equipo.</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Webcam.</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Software MINI ESN para el control de todo el sistema.</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Cables y accesorios requeridos para un funcionamiento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2/18</w:t>
    </w:r>
  </w:p>
  <w:p>
    <w:pPr>
      <w:pStyle w:val="Header"/>
      <w:rPr>
        <w:sz w:val="14"/>
        <w:lang w:val="en-US" w:eastAsia="en-US"/>
      </w:rPr>
    </w:pPr>
    <w:r>
      <w:rPr>
        <w:sz w:val="14"/>
        <w:lang w:val="en-US" w:eastAsia="en-US"/>
      </w:rPr>
      <w:t>Fecha:Abril/2018</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IVAC</w:t>
    </w:r>
  </w:p>
  <w:p>
    <w:pPr>
      <w:pStyle w:val="Header"/>
      <w:jc w:val="center"/>
      <w:rPr>
        <w:rFonts w:ascii="Futura Md BT" w:hAnsi="Futura Md BT" w:cs="Futura Md BT"/>
        <w:sz w:val="22"/>
      </w:rPr>
    </w:pPr>
    <w:r>
      <w:rPr>
        <w:rFonts w:cs="Futura Md BT" w:ascii="Futura Md BT" w:hAnsi="Futura Md BT"/>
        <w:sz w:val="22"/>
        <w:lang w:val="en-US" w:eastAsia="en-US"/>
      </w:rPr>
      <w:t>INTERCAMBIADOR DE CALOR VAPOR-AGUA, CONTROLADO DESDE COMPUTADOR (PC),</w:t>
    </w:r>
    <w:r>
      <w:rPr>
        <w:rFonts w:cs="Futura Md BT" w:ascii="Futura Md BT" w:hAnsi="Futura Md BT"/>
        <w:sz w:val="22"/>
      </w:rPr>
      <w:t xml:space="preserve"> </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CON SCADA Y CONTROL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Futura Lt BT" w:hAnsi="Futura Lt BT;Futura Lt BT" w:cs="Futura Lt BT;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Futura Lt BT" w:hAnsi="Futura Lt BT;Futura Lt BT" w:cs="Futura Lt BT;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Futura Lt BT" w:hAnsi="Futura Lt BT;Futura Lt BT" w:cs="Futura Lt BT;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Futura Lt BT" w:hAnsi="Futura Lt BT;Futura Lt BT" w:cs="Futura Lt BT;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4:37:00Z</dcterms:created>
  <dc:creator>edibon</dc:creator>
  <dc:description/>
  <dc:language>en-US</dc:language>
  <cp:lastModifiedBy>Alberto Caceres</cp:lastModifiedBy>
  <cp:lastPrinted>2016-03-03T10:00:00Z</cp:lastPrinted>
  <dcterms:modified xsi:type="dcterms:W3CDTF">2018-04-11T14:48:00Z</dcterms:modified>
  <cp:revision>1</cp:revision>
  <dc:subject/>
  <dc:title>Technical Teaching Equipment</dc:title>
</cp:coreProperties>
</file>