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US. Unité de Base et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 Échangeur de Chaleur à Tubes Concentri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Tube Concentrique pour TICC permet d'étudier le transfert de chaleur entre l'eau chaude circulant à travers un tube intérieur et de l'eau froide circulant dans la région annulaire entre le tube intérieur et le 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deux portions égales de 500 mm chacune,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 L =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x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mi-che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A. Échangeur de Chaleur à Tube Concentrique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Tube Concentrique Etendu pour TICC nous permet d'étudier le transfert de chaleur entre l'eau chaude circulant à travers un tube intérieur et de l'eau froide circulant dans la région annulair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zone de transfert de chaleur de l'échangeur est suffisante pour mettre en évidence les conditions typiques d'écoulement à contre-courant, où la sortie de l'eau glacée est plus chaude que la sortie d'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sections égales, chacune 1.000 mm,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échangeur : L = 4x1 =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1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1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h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c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int = 26 • 10-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ext = 28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Échangeur de Chaleur à Plaque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pour TICC permet l'étude de transfert de chaleur entre l'eau chaude et l'eau froide circulant à travers les canaux formés entre des plaques alterné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de mesurer la température à l'entrée et la sortie de l'échangeur, à la fois de l'eau froide et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Quatre sonde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froide (entrée et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 (entrée et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Md BT" w:hAnsi="Futura Md BT" w:cs="Futura Md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Échangeur de Chaleur à Plaques Etendu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Etendu pour TICC permet d'étudier le transfert de chaleur entre l'eau chaude et l'eau froide qui coule à travers des canaux alternatifs formés entre des plaques parall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permet une mesure de température en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froide (entrée, sortie et des points interméd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chaude (entrée, sortie et des points intermédiai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Carter et Tube Échangeur de Chaleur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Carter et Tube Échangeur de Chaleur pour TICC se compose d'une série de tubes à l'intérieur de l'échangeur de chaleur. L'eau chaude circule dans les tubes intérieur et l'eau de refroidissement circule à travers l'espace entre les tubes intérieur et le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déflecteurs transversaux sont placés dans la coque pour guider l'eau froide afin de maximis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sé de tubes en acier inoxydable avec de l'eau chaude circul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déflecteurs segmentés situés transversalement dans le boîti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d'échange de boîtier et chaque tube : L = 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le tube intérieur (21 tub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0,14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0,16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paisseu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J") pour mesurer la température dans l'eau chaude et froide à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Échangeur de Chaleur à Cuve Gainé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Cuve Gainée pour TICC permet l'étude de transfert de chaleur entre l'eau chaude qui circule dans une chemis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peut fonctionner avec une alimentation continue ou discontinue (le chauffage d'une masse constante de l'eau contenue dans un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permet de mesurer les températures à l'entrée et la sortie de celui-ci, à la fois l'eau froide et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intéri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acier inoxy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3,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rop-pleins de longueur différente qui permettent l’évacuation d’eau de la cuve vers le haut pour maintenir le débit constant au cours de l’alimentation contin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hemise entourant le récipient à travers lequel circul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en méthacryl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e la chemise  : 5,9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ondes de température pour mesurer la température dans l'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Échangeur de Chaleur à Récipient avec Bobine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Récipient avec Bobine pour TICC permet l'étude de transfert de chaleur entre l'eau chaude circulant à travers une bobine et 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us pouvez travailler avec des aliments ou du lot en continu.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 par un récipient en méthacrylate, volume  :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trop-pleins qui permettent la sortie d’eau de la cuve vers le haut pour maintenir le débit constant au cours de l’alimentation contin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roulement de cuivre par circulation d'ea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longueur totale du tube formant la bobine :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ans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Échangeur de Chaleur à Ecoulement Turbulent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t Échangeur de Chaleur à Ecoulement Turbulent pour TICC 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é par deux tubes concentriques de cuivre avec de l'eau chaude circulant à travers le tube intérieur et de l'eau froide circulant à travers l'espace ann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changeur comprend quatre portions égales de 500 mm chacune, dans lequel le transfert de chaleur se pro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ueur d'échange L = 4 x 0,5 = 2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in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be extéri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 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D</w:t>
      </w:r>
      <w:r>
        <w:rPr>
          <w:rFonts w:cs="Futura Lt BT" w:ascii="Futura Lt BT" w:hAnsi="Futura Lt BT"/>
          <w:color w:val="000000"/>
          <w:sz w:val="16"/>
          <w:szCs w:val="16"/>
          <w:vertAlign w:val="subscript"/>
          <w:lang w:val="en-US" w:eastAsia="en-US"/>
        </w:rPr>
        <w:t>ext, 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ouz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eau froide à l'entrée ou à la sortie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première et la second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deuxième et la troisième section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es deuxième et troisième tranche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chaude entre la troisième et la quatrième tranch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eau froide à l'entrée ou à la sorti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la sortie de l'échangeur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entré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rface externe du tube interne à la sortie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F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Échangeur de Chaleur à Flux Croisés pour TI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Échangeur de Chaleur à Flux Croisés pour TICC est conçu pour étudier le transfert de chaleur entre deux fluides dans une configuration à écoulement trans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urant d'eau chaude à partir de l'unité de base dans et hors d'un radiateur, disposé perpendiculairement à un flux d'air généré par un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changeur de chaleur permet de mesurer les températures de l'air et de l'eau à l'entrée et à la sortie  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it rectangulaire 800 x 200 x 200 mm en polyméthylméthacrylate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eur situé perpendiculairement à la conduit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du radiateur sont en aluminium et ont une surface de transfert de chaleur de 35 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avec contrôle de la vitesse de l'ordinateur. Elle fournit une vitesse maximale de l'air de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J" pour mesurer entrée et de sortie des températures de l'eau et de l'ai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vitesse pour mesurer la vitesse de l'air, intervalle :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et Service, “TI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w:t>
      </w:r>
      <w:r>
        <w:rPr>
          <w:rFonts w:cs="Futura Lt BT" w:ascii="Futura Lt BT" w:hAnsi="Futura Lt BT"/>
          <w:color w:val="211D1E"/>
          <w:sz w:val="16"/>
          <w:szCs w:val="16"/>
          <w:lang w:val="fr-FR"/>
        </w:rPr>
        <w:t xml:space="preserve">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lang w:val="fr-FR"/>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s Concentriques pour TICC (TI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bit d'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Tube Concentrique Etendu pour TICC (TIT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pour TICC (TIP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Influence du flux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Plaques Etendu pour TICC (TIPL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Carter et Tube Échangeur de Chaleur pour TICC (TIC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0.-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Cuve Gainée pour TICC (TI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1.-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Débit influence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4.-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Étalonnage des capteur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Lt BT" w:ascii="Futura Lt BT" w:hAnsi="Futura Lt BT"/>
          <w:color w:val="000000"/>
          <w:sz w:val="16"/>
          <w:lang w:val="fr-FR" w:eastAsia="en-US"/>
        </w:rPr>
        <w:t xml:space="preserve">37.-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Récipient avec Bobine pour TICC (TIV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8.-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8.-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1.-L'influence de l'agitation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2.-Influence du volume d'eau dans le récipient pour le transfert de chaleur dans une opération dis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3.-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4.-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Ecoulement Turbulent pour TICC (TIF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5.-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6.-Détermination de l'efficacité de l'échangeur. Procédé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7.-Etude du transfert de chaleur dans des conditions d'écoulement à contre-courant et des conditions d'écoulement parallè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8.-L'influence de l'écoulement du transfert de chaleur. calcul du nombre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9.-Préparation des corrélations qui concerne le nombre de Nusselt pour le nombre de Reynolds et le nombre de Prand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0.-Préparation des coefficients de transfert de chaleur pour la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1.-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2.-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Pratiques à faire avec Échangeur de Chaleur à Flux Croisés pour TICC (TICF)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3.-Introduction au concept de propriétés psychométr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Effet de la différence de température du coefficient de transfert de chal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Familiarité avec les échangeurs de chaleur à flux crois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6.-Bilan énergétique global dans l'échangeur de chaleur et étude des per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7.-Détermination de l'efficacité de l'échangeur (méthode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L'influence de courants d'air et de l'eau dans le transfert de chaleur. Calcul du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9.-Étalonn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0.-Etude de l'hystérésis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7.-Contrôle du processus de l'unité TI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8.-Visualisation de toutes les valeurs de capteurs utilisées dans le processus de l'unité TI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CC/PLC-SOF. Logiciel de contrôle PLC :</w:t>
      </w:r>
    </w:p>
    <w:p>
      <w:pPr>
        <w:pStyle w:val="TENDEROPTIONALPLC"/>
        <w:rPr>
          <w:lang w:val="fr-FR"/>
        </w:rPr>
      </w:pPr>
      <w:r>
        <w:rPr>
          <w:rFonts w:eastAsia="Futura Lt BT"/>
          <w:lang w:val="fr-FR" w:eastAsia="en-US"/>
        </w:rPr>
        <w:t xml:space="preserve">  </w:t>
      </w:r>
      <w:r>
        <w:rPr>
          <w:lang w:val="fr-FR" w:eastAsia="en-US"/>
        </w:rPr>
        <w:t xml:space="preserve">Toujours inclus avec l'offre PLC. </w:t>
      </w:r>
      <w:r>
        <w:rPr>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I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IC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US</w:t>
    </w:r>
  </w:p>
  <w:p>
    <w:pPr>
      <w:pStyle w:val="Header"/>
      <w:jc w:val="center"/>
      <w:rPr/>
    </w:pPr>
    <w:r>
      <w:rPr>
        <w:rFonts w:cs="Futura Md BT" w:ascii="Futura Md BT" w:hAnsi="Futura Md BT"/>
        <w:b/>
        <w:sz w:val="22"/>
        <w:lang w:val="en-US" w:eastAsia="en-US"/>
      </w:rPr>
      <w:t xml:space="preserve">UNITÉ DE BASE ET SERVICE </w:t>
    </w:r>
    <w:r>
      <w:rPr>
        <w:rFonts w:cs="Futura Md BT" w:ascii="Futura Md BT" w:hAnsi="Futura Md BT"/>
        <w:sz w:val="22"/>
        <w:lang w:val="en-US" w:eastAsia="en-US"/>
      </w:rPr>
      <w:t>(Commune pour tous les Echangeurs de Chaleur Disponibles de Type "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0:00Z</dcterms:created>
  <dc:creator>edibon</dc:creator>
  <dc:description/>
  <cp:keywords/>
  <dc:language>en-US</dc:language>
  <cp:lastModifiedBy>Alberto Caceres</cp:lastModifiedBy>
  <cp:lastPrinted>2016-03-03T10:00:00Z</cp:lastPrinted>
  <dcterms:modified xsi:type="dcterms:W3CDTF">2025-02-18T14:26:00Z</dcterms:modified>
  <cp:revision>3</cp:revision>
  <dc:subject/>
  <dc:title>Technical Teaching Equipment</dc:title>
</cp:coreProperties>
</file>