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4"/>
          <w:szCs w:val="16"/>
          <w:lang w:val="en-US" w:eastAsia="en-US"/>
        </w:rPr>
        <w:t xml:space="preserve">1 </w:t>
      </w:r>
      <w:r>
        <w:rPr>
          <w:rFonts w:cs="Futura Md BT" w:ascii="Futura Md BT" w:hAnsi="Futura Md BT"/>
          <w:b/>
          <w:color w:val="000000"/>
          <w:sz w:val="16"/>
          <w:szCs w:val="16"/>
          <w:lang w:val="en-US" w:eastAsia="en-US"/>
        </w:rPr>
        <w:t>TIUS. Base Servic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common for the required elements (at least on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performs the following tas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the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ing of hot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nge in the direction of cold water flow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d and hot water measu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tank (30  l), equipped wi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heating element (3000 W) with thermostat (70 ºC), to heat the water, computer controlled. PID temperatur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to measure the water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switch to control the water level in the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inless steel cover to avoid the contact with hot water. In this cover there is a hole that allows us to visualize the water level and also to stuff the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aining water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ntrifugal pump with speed control from computer, range: 0 – 3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flow sensors, one for hot water and the other for cold water, range: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valves for the cold and hot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ball valves that, depending on how we manipulate them, give us co-current or counter-current flux in the exchan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ball valves to control and drain the hot water of the bas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regulator to avoid the introduction of too much pressure in the exchangers, tared at 0.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flexible tubes to connect with the different exchanger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at least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ITC. Concentric Tube Heat Exchanger for TI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ncentric Tube Heat Exchanger for TICC allows the study of heat transfer between hot water flowing through an internal tube and cold water flowing in the ring area lying between the internal and the external tub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exchanger allows measuring hot and cold water temperatures at different points of the exchan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exchanger is formed by two concentric copper tubes with hot water circulating through the interior tube and cold water circulating in the ring spa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exchanger has two equal sections of 500 mm each one, where heat transfer takes pla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change length: L = 2 x 0.5 = 1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nal tub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diameter: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16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ernal diameter: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18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ckness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transfer internal area: A</w:t>
      </w:r>
      <w:r>
        <w:rPr>
          <w:rFonts w:cs="Futura Lt BT" w:ascii="Futura Lt BT" w:hAnsi="Futura Lt BT"/>
          <w:color w:val="000000"/>
          <w:sz w:val="16"/>
          <w:szCs w:val="16"/>
          <w:vertAlign w:val="subscript"/>
          <w:lang w:val="en-US" w:eastAsia="en-US"/>
        </w:rPr>
        <w:t>h</w:t>
      </w:r>
      <w:r>
        <w:rPr>
          <w:rFonts w:cs="Futura Lt BT" w:ascii="Futura Lt BT" w:hAnsi="Futura Lt BT"/>
          <w:color w:val="000000"/>
          <w:sz w:val="16"/>
          <w:szCs w:val="16"/>
          <w:lang w:val="en-US" w:eastAsia="en-US"/>
        </w:rPr>
        <w:t xml:space="preserve"> = 0.0503 m².</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transfer external area: A</w:t>
      </w:r>
      <w:r>
        <w:rPr>
          <w:rFonts w:cs="Futura Lt BT" w:ascii="Futura Lt BT" w:hAnsi="Futura Lt BT"/>
          <w:color w:val="000000"/>
          <w:sz w:val="16"/>
          <w:szCs w:val="16"/>
          <w:vertAlign w:val="subscript"/>
          <w:lang w:val="en-US" w:eastAsia="en-US"/>
        </w:rPr>
        <w:t>c</w:t>
      </w:r>
      <w:r>
        <w:rPr>
          <w:rFonts w:cs="Futura Lt BT" w:ascii="Futura Lt BT" w:hAnsi="Futura Lt BT"/>
          <w:color w:val="000000"/>
          <w:sz w:val="16"/>
          <w:szCs w:val="16"/>
          <w:lang w:val="en-US" w:eastAsia="en-US"/>
        </w:rPr>
        <w:t xml:space="preserve"> = 0.0565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ternal tub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diameter: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26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ernal diameter: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28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ckness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 temperature sensors (“J”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emperature sensors for measuring cold water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d wate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d water mid-posi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d wate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emperature sensors for measuring hot water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t wate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t water mid-posi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t water outle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asy connection to the Base Service Unit, “TI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TC/CCSOF. PID Computer Control + Data Acquisition + Data Management Software:</w:t>
      </w:r>
    </w:p>
    <w:p>
      <w:pPr>
        <w:pStyle w:val="Normal"/>
        <w:widowControl w:val="false"/>
        <w:spacing w:lineRule="exact" w:line="180" w:before="36" w:after="0"/>
        <w:ind w:left="14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three softwares are part of the SCADA system. </w:t>
      </w:r>
    </w:p>
    <w:p>
      <w:pPr>
        <w:pStyle w:val="Normal"/>
        <w:widowControl w:val="false"/>
        <w:spacing w:lineRule="exact" w:line="180" w:before="36" w:after="0"/>
        <w:ind w:left="14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with actual Windows operating systems. Graphic and intuitive simulation of the process in screen. Compatible with the industry standards. </w:t>
      </w:r>
    </w:p>
    <w:p>
      <w:pPr>
        <w:pStyle w:val="Normal"/>
        <w:widowControl w:val="false"/>
        <w:spacing w:lineRule="exact" w:line="180" w:before="36" w:after="0"/>
        <w:ind w:left="14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istration and visualization of all process variables in an automatic and simultaneous way. </w:t>
      </w:r>
    </w:p>
    <w:p>
      <w:pPr>
        <w:pStyle w:val="Normal"/>
        <w:widowControl w:val="false"/>
        <w:spacing w:lineRule="exact" w:line="180" w:before="36" w:after="0"/>
        <w:ind w:left="14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exible, open and multicontrol software, developed with actual windows graphic systems, acting simultaneously on all process parameters. </w:t>
      </w:r>
    </w:p>
    <w:p>
      <w:pPr>
        <w:pStyle w:val="Normal"/>
        <w:widowControl w:val="false"/>
        <w:spacing w:lineRule="exact" w:line="180" w:before="36" w:after="0"/>
        <w:ind w:left="14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og and digital PID control. </w:t>
      </w:r>
    </w:p>
    <w:p>
      <w:pPr>
        <w:pStyle w:val="Normal"/>
        <w:widowControl w:val="false"/>
        <w:spacing w:lineRule="exact" w:line="180" w:before="36" w:after="0"/>
        <w:ind w:left="14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D menu and set point selection required in the whole work range. </w:t>
      </w:r>
    </w:p>
    <w:p>
      <w:pPr>
        <w:pStyle w:val="Normal"/>
        <w:widowControl w:val="false"/>
        <w:spacing w:lineRule="exact" w:line="180" w:before="36" w:after="0"/>
        <w:ind w:left="14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agement, processing, comparison and storage of data. </w:t>
      </w:r>
    </w:p>
    <w:p>
      <w:pPr>
        <w:pStyle w:val="Normal"/>
        <w:widowControl w:val="false"/>
        <w:spacing w:lineRule="exact" w:line="180" w:before="36" w:after="0"/>
        <w:ind w:left="14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mpling velocity up to 250 KS/s (kilo samples per second). </w:t>
      </w:r>
    </w:p>
    <w:p>
      <w:pPr>
        <w:pStyle w:val="Normal"/>
        <w:widowControl w:val="false"/>
        <w:spacing w:lineRule="exact" w:line="180" w:before="36" w:after="0"/>
        <w:ind w:left="14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tion system for the sensors involved in the process. </w:t>
      </w:r>
    </w:p>
    <w:p>
      <w:pPr>
        <w:pStyle w:val="Normal"/>
        <w:widowControl w:val="false"/>
        <w:spacing w:lineRule="exact" w:line="180" w:before="36" w:after="0"/>
        <w:ind w:left="14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allows the registration of the alarms state and the graphic representation in real time. </w:t>
      </w:r>
    </w:p>
    <w:p>
      <w:pPr>
        <w:pStyle w:val="Normal"/>
        <w:widowControl w:val="false"/>
        <w:spacing w:lineRule="exact" w:line="180" w:before="36" w:after="0"/>
        <w:ind w:left="14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rative analysis of the obtained data, after the process and modification of the conditions during the process. </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pen software, allowing the teacher to modify texts, instructions. Teacher’s and student’s passwords to facilitate the teacher’s control on the student, and allowing the access to different work levels. </w:t>
      </w:r>
    </w:p>
    <w:p>
      <w:pPr>
        <w:pStyle w:val="Normal"/>
        <w:widowControl w:val="false"/>
        <w:spacing w:lineRule="exact" w:line="180" w:before="36" w:after="0"/>
        <w:ind w:left="284" w:right="-23"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ITCA. Extended Concentric Tube Heat Exchanger for TI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Extended Concentric Tube Heat Exchanger for TICC allows the study of heat transfer between hot water flowing through an internal tube and cold water flowing in the ring area lying between the internal and the external tub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exchanger allows measuring hot and cold water temperatures at different points of the exchan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TCA" is a more sophisticated unit than "TITC", with four longer tube sections, giving four times the overall heat transfer area and three interim temperature measurement points (temperature sensors) in each fluid strea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exchanger has sufficient heat transfer area for demonstrating the typical counter-current flow conditions where the outlet of the heated stream is hotter than the outlet of the cooled strea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exchanger is formed by two concentric copper tubes with hot water circulating through the interior tube and cold water circulating in the ring spa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exchanger has four equal sections of 1000 mm each one, where heat transfer takes pla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change length: L=4x1=4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nal tub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diameter: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16 • 10</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 xml:space="preserve">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ernal diameter: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18 • 10</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 xml:space="preserve">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ckness = 10</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 xml:space="preserve">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transfer internal area: A</w:t>
      </w:r>
      <w:r>
        <w:rPr>
          <w:rFonts w:cs="Futura Lt BT" w:ascii="Futura Lt BT" w:hAnsi="Futura Lt BT"/>
          <w:color w:val="000000"/>
          <w:sz w:val="16"/>
          <w:szCs w:val="16"/>
          <w:vertAlign w:val="subscript"/>
          <w:lang w:val="en-US" w:eastAsia="en-US"/>
        </w:rPr>
        <w:t>h</w:t>
      </w:r>
      <w:r>
        <w:rPr>
          <w:rFonts w:cs="Futura Lt BT" w:ascii="Futura Lt BT" w:hAnsi="Futura Lt BT"/>
          <w:color w:val="000000"/>
          <w:sz w:val="16"/>
          <w:szCs w:val="16"/>
          <w:lang w:val="en-US" w:eastAsia="en-US"/>
        </w:rPr>
        <w:t xml:space="preserve"> = 0.0503 m².</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transfer external area: A</w:t>
      </w:r>
      <w:r>
        <w:rPr>
          <w:rFonts w:cs="Futura Lt BT" w:ascii="Futura Lt BT" w:hAnsi="Futura Lt BT"/>
          <w:color w:val="000000"/>
          <w:sz w:val="16"/>
          <w:szCs w:val="16"/>
          <w:vertAlign w:val="subscript"/>
          <w:lang w:val="en-US" w:eastAsia="en-US"/>
        </w:rPr>
        <w:t>c</w:t>
      </w:r>
      <w:r>
        <w:rPr>
          <w:rFonts w:cs="Futura Lt BT" w:ascii="Futura Lt BT" w:hAnsi="Futura Lt BT"/>
          <w:color w:val="000000"/>
          <w:sz w:val="16"/>
          <w:szCs w:val="16"/>
          <w:lang w:val="en-US" w:eastAsia="en-US"/>
        </w:rPr>
        <w:t xml:space="preserve"> = 0.0565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ternal tub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diameter: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26 • 10</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 xml:space="preserve">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ernal diameter: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28 • 10</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 xml:space="preserve">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ckness = 10</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 xml:space="preserve">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 temperature sensors (”J”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temperature sensors for measuring cold water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d wate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d water at different interim positions (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d wate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temperature sensors for measuring hot water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t wate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t water at different interim positions (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t water outle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asy connection to the Base Service Unit, “TI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TCA/CCSOF. PID Computer Control + Data Acquisition + Data Management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three softwares are part of the SCADA system.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with actual Windows operating systems. Graphic and intuitive simulation of the process in screen. Compatible with the industry standard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istration and visualization of all process variables in an automatic and simultaneous way.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exible, open and multicontrol software, developed with actual windows graphic systems, acting simultaneously on all process parameter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og and digital PID contro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D menu and set point selection required in the whole work rang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agement, processing, comparison and storage of dat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mpling velocity up to 250 KS/s (kilo samples per second).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tion system for the sensors involved in the proces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allows the registration of the alarms state and the graphic representation in real tim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rative analysis of the obtained data, after the process and modification of the conditions during the proces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pen software, allowing the teacher to modify texts, instructions. Teacher’s and student’s passwords to facilitate the teacher’s control on the student, and allowing the access to different work level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IPL. Plate Heat Exchanger for TI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Plate Heat Exchanger for TICC allows the study of heat transfer between hot and cold water through  alternate channels formed between parallel pla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exchanger allows measuring cold and hot temperatures at the inlet and outlet of the exchan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rmed by corrugated stainless steel plates. It can be dismantled to observe its struc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ports or connections of hot and cold water input and out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 flow: 12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 work pressure: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 work temperature: 1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mum work temperature: 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 number of plates: 2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nal circuit capacity: 0.176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ternal circuit capacity: 0.22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rea: 0.32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temperature sensors (“J”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temperature sensors for measuring cold water temperature (inlet and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temperature sensors for measuring hot water temperature (inlet and outle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asy connection to the Base Service Unit, “TI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PL/CCSOF. PID Computer Control+Data Acquisition+Data Management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actual Windows operating syste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phic and intuitive simulation of the process in scree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istration and visualization of all process variables in an automatic and simultaneous way.</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and digital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menu and set point selection required in the whole work rang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tive analysis of the obtained data, after the process and modification of the conditions during the proces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IPLA. Extended Plate Heat Exchanger for TI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Extended Plate Heat Exchanger for TICC allows the study of heat transfer between hot and cold water through alternate channels formed between parallel pla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exchanger allows measuring cold and hot temperatures at different points of the exchan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rmed by corrugated stainless steel plates. It can be dismantled to observe its struc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ports or connections of hot and cold water input and out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 flow: 12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 work pressure: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 work temperature: 1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mum work temperature: 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 number of plates: 2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nal circuit capacity: 0.176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ternal circuit capacity: 0.22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rea: 0.32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 temperature sensors (”J”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temperature sensors for measuring cold water temperature (inlet, outlet and interim posi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temperature sensors for measuring hot water temperature (inlet, outlet and interim position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asy connection to the Base Service Unit, “TI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PLA/CCSOF. PID Computer Control+Data Acquisition+Data Management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actual Windows operating syste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phic and intuitive simulation of the process in scree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istration and visualization of all process variables in an automatic and simultaneous way.</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and digital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menu and set point selection required in the whole work rang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tive analysis of the obtained data, after the process and modification of the conditions during the proces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allows the 30 students of the classroom to visualize simultaneously all the results and the manipulation of the unit, during the process, by using a projector or an electronic whiteboar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ICT. Shell &amp; Tube Heat Exchanger for TI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hell &amp; Tube Heat Exchanger for TICC consists on a group of tubes inside the heat exchanger. The hot water flows through the internal tubes and the cooling water circulates through the space between the internal tubes and the she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traverse baffles placed in the shell to guide the cold water to maximize the heat transf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rmed by tubes of stainless steel with hot water circulating in the int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segmented baffles located transversaly in the she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change length of the shell and each tube: L = 0.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nal tube (21 tub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diameter: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8 • 10-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ernal diameter: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10 • 10</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 xml:space="preserve">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ckness = 10</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 xml:space="preserve">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heat transfer area: A</w:t>
      </w:r>
      <w:r>
        <w:rPr>
          <w:rFonts w:cs="Futura Lt BT" w:ascii="Futura Lt BT" w:hAnsi="Futura Lt BT"/>
          <w:color w:val="000000"/>
          <w:sz w:val="16"/>
          <w:szCs w:val="16"/>
          <w:vertAlign w:val="subscript"/>
          <w:lang w:val="en-US" w:eastAsia="en-US"/>
        </w:rPr>
        <w:t>h</w:t>
      </w:r>
      <w:r>
        <w:rPr>
          <w:rFonts w:cs="Futura Lt BT" w:ascii="Futura Lt BT" w:hAnsi="Futura Lt BT"/>
          <w:color w:val="000000"/>
          <w:sz w:val="16"/>
          <w:szCs w:val="16"/>
          <w:lang w:val="en-US" w:eastAsia="en-US"/>
        </w:rPr>
        <w:t xml:space="preserve">= 0.0126 m².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ernal heat transfer area: A</w:t>
      </w:r>
      <w:r>
        <w:rPr>
          <w:rFonts w:cs="Futura Lt BT" w:ascii="Futura Lt BT" w:hAnsi="Futura Lt BT"/>
          <w:color w:val="000000"/>
          <w:sz w:val="16"/>
          <w:szCs w:val="16"/>
          <w:vertAlign w:val="subscript"/>
          <w:lang w:val="en-US" w:eastAsia="en-US"/>
        </w:rPr>
        <w:t>c</w:t>
      </w:r>
      <w:r>
        <w:rPr>
          <w:rFonts w:cs="Futura Lt BT" w:ascii="Futura Lt BT" w:hAnsi="Futura Lt BT"/>
          <w:color w:val="000000"/>
          <w:sz w:val="16"/>
          <w:szCs w:val="16"/>
          <w:lang w:val="en-US" w:eastAsia="en-US"/>
        </w:rPr>
        <w:t xml:space="preserve">= 0.0157 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el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diameter: D</w:t>
      </w:r>
      <w:r>
        <w:rPr>
          <w:rFonts w:cs="Futura Lt BT" w:ascii="Futura Lt BT" w:hAnsi="Futura Lt BT"/>
          <w:color w:val="000000"/>
          <w:sz w:val="16"/>
          <w:szCs w:val="16"/>
          <w:vertAlign w:val="subscript"/>
          <w:lang w:val="en-US" w:eastAsia="en-US"/>
        </w:rPr>
        <w:t>int,c</w:t>
      </w:r>
      <w:r>
        <w:rPr>
          <w:rFonts w:cs="Futura Lt BT" w:ascii="Futura Lt BT" w:hAnsi="Futura Lt BT"/>
          <w:color w:val="000000"/>
          <w:sz w:val="16"/>
          <w:szCs w:val="16"/>
          <w:lang w:val="en-US" w:eastAsia="en-US"/>
        </w:rPr>
        <w:t xml:space="preserve">= 0.148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ernal diameter: D</w:t>
      </w:r>
      <w:r>
        <w:rPr>
          <w:rFonts w:cs="Futura Lt BT" w:ascii="Futura Lt BT" w:hAnsi="Futura Lt BT"/>
          <w:color w:val="000000"/>
          <w:sz w:val="16"/>
          <w:szCs w:val="16"/>
          <w:vertAlign w:val="subscript"/>
          <w:lang w:val="en-US" w:eastAsia="en-US"/>
        </w:rPr>
        <w:t>ext,c</w:t>
      </w:r>
      <w:r>
        <w:rPr>
          <w:rFonts w:cs="Futura Lt BT" w:ascii="Futura Lt BT" w:hAnsi="Futura Lt BT"/>
          <w:color w:val="000000"/>
          <w:sz w:val="16"/>
          <w:szCs w:val="16"/>
          <w:lang w:val="en-US" w:eastAsia="en-US"/>
        </w:rPr>
        <w:t xml:space="preserve">= 0.160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ckness = 6 • 10</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 xml:space="preserve">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ven temperature sensors (“J” type), for measuring cold and hot water temperatures at different points of the exchange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asy connection to the Base Service Unit, “TI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CT/CCSOF. PID Computer Control+Data Acquisition+Data Management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actual Windows operating syste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phic and intuitive simulation of the process in scree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istration and visualization of all process variables in an automatic and simultaneous way.</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and digital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menu and set point selection required in the whole work rang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tive analysis of the obtained data, after the process and modification of the conditions during the proces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IVE. Jacketed Vessel Heat Exchanger for TI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Jacketed Vessel Heat Exchanger for TICC allows the study of heat transfer between hot water flowing through a jacket and the cold water contained in a vess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can work in continuous supply or in a batch process (heating of a constant mass of water contained in a vess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exchanger allows measuring temperatures at the inlet and outlet of the exchanger in cold as well as in hot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er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3.20  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wo overflows of different length that allow the exit of the water in the vessel through its upper part allowing two work volumes to be adjust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Jacket surrounds the vessel through where hot water flow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Jacket volume: 5.9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 stirr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temperature sensors (“J”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emperature sensors for measuring cold water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temperature sensors for measuring hot water temperatur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asy connection to the Base Service Unit, “TI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VE/CCSOF. PID Computer Control+Data Acquisition+Data Management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actual Windows operating syste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phic and intuitive simulation of the process in scree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istration and visualization of all process variables in an automatic and simultaneous way.</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and digital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menu and set point selection required in the whole work rang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tive analysis of the obtained data, after the process and modification of the conditions during the proces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IVS. Coil Vessel Heat Exchanger for TI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il Vessel Heat Exchanger for TICC allows the study of heat transfer between hot water flowing through a coil and cold water contained in the vess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can work in continuous supply or in a batch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rmed by a methacrylate vessel, volume: 6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overflows let the output of water from the vessel in the upper part allowing two work volumes to be adjust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pper coil where the water circulat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4.35 m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6.3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tal length of the tube that forms the coil: 1.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 stirr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temperature sensors (“J”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emperature sensors for measuring cold water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temperature sensors for measuring hot water temperatur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asy connection to the Base Service Unit, “TI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VS/CCSOF. PID Computer Control+Data Acquisition+Data Management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actual Windows operating syste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phic and intuitive simulation of the process in scree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istration and visualization of all process variables in an automatic and simultaneous way.</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and digital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menu and set point selection required in the whole work rang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tive analysis of the obtained data, after the process and modification of the conditions during the proces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IFT. Turbulent Flow Heat Exchanger for TI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Turbulent Flow Heat Exchanger for TICC let us study the heat transfer between hot water that circulates through an internal tube and cold water that flows through the annular zone between the internal and the external tube. This exchanger let us measure cold water and hot water temperatures at different points of the exchan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rmed by two copper concentric tubes with hot water circulating through the internal tube and cold water circulating through the annular spa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exchanger has 4 equal sections of 500 mm each one, where the heat transfer takes pla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change length: L = 4 x 0.5 = 2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nal tub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diameter: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8 • 10</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 xml:space="preserve">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ernal diameter: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10 • 10</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 xml:space="preserve">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ckness = 10</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 xml:space="preserve">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heat transfer area: A</w:t>
      </w:r>
      <w:r>
        <w:rPr>
          <w:rFonts w:cs="Futura Lt BT" w:ascii="Futura Lt BT" w:hAnsi="Futura Lt BT"/>
          <w:color w:val="000000"/>
          <w:sz w:val="16"/>
          <w:szCs w:val="16"/>
          <w:vertAlign w:val="subscript"/>
          <w:lang w:val="en-US" w:eastAsia="en-US"/>
        </w:rPr>
        <w:t>h</w:t>
      </w:r>
      <w:r>
        <w:rPr>
          <w:rFonts w:cs="Futura Lt BT" w:ascii="Futura Lt BT" w:hAnsi="Futura Lt BT"/>
          <w:color w:val="000000"/>
          <w:sz w:val="16"/>
          <w:szCs w:val="16"/>
          <w:lang w:val="en-US" w:eastAsia="en-US"/>
        </w:rPr>
        <w:t xml:space="preserve">= 0.0377 m².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ernal heat transfer area: A</w:t>
      </w:r>
      <w:r>
        <w:rPr>
          <w:rFonts w:cs="Futura Lt BT" w:ascii="Futura Lt BT" w:hAnsi="Futura Lt BT"/>
          <w:color w:val="000000"/>
          <w:sz w:val="16"/>
          <w:szCs w:val="16"/>
          <w:vertAlign w:val="subscript"/>
          <w:lang w:val="en-US" w:eastAsia="en-US"/>
        </w:rPr>
        <w:t>c</w:t>
      </w:r>
      <w:r>
        <w:rPr>
          <w:rFonts w:cs="Futura Lt BT" w:ascii="Futura Lt BT" w:hAnsi="Futura Lt BT"/>
          <w:color w:val="000000"/>
          <w:sz w:val="16"/>
          <w:szCs w:val="16"/>
          <w:lang w:val="en-US" w:eastAsia="en-US"/>
        </w:rPr>
        <w:t xml:space="preserve">= 0.0471 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ternal tub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diameter: D</w:t>
      </w:r>
      <w:r>
        <w:rPr>
          <w:rFonts w:cs="Futura Lt BT" w:ascii="Futura Lt BT" w:hAnsi="Futura Lt BT"/>
          <w:color w:val="000000"/>
          <w:sz w:val="16"/>
          <w:szCs w:val="16"/>
          <w:vertAlign w:val="subscript"/>
          <w:lang w:val="en-US" w:eastAsia="en-US"/>
        </w:rPr>
        <w:t>int,c</w:t>
      </w:r>
      <w:r>
        <w:rPr>
          <w:rFonts w:cs="Futura Lt BT" w:ascii="Futura Lt BT" w:hAnsi="Futura Lt BT"/>
          <w:color w:val="000000"/>
          <w:sz w:val="16"/>
          <w:szCs w:val="16"/>
          <w:lang w:val="en-US" w:eastAsia="en-US"/>
        </w:rPr>
        <w:t xml:space="preserve"> =13 • 10</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 xml:space="preserve">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ernal diameter: D</w:t>
      </w:r>
      <w:r>
        <w:rPr>
          <w:rFonts w:cs="Futura Lt BT" w:ascii="Futura Lt BT" w:hAnsi="Futura Lt BT"/>
          <w:color w:val="000000"/>
          <w:sz w:val="16"/>
          <w:szCs w:val="16"/>
          <w:vertAlign w:val="subscript"/>
          <w:lang w:val="en-US" w:eastAsia="en-US"/>
        </w:rPr>
        <w:t>ext,c</w:t>
      </w:r>
      <w:r>
        <w:rPr>
          <w:rFonts w:cs="Futura Lt BT" w:ascii="Futura Lt BT" w:hAnsi="Futura Lt BT"/>
          <w:color w:val="000000"/>
          <w:sz w:val="16"/>
          <w:szCs w:val="16"/>
          <w:lang w:val="en-US" w:eastAsia="en-US"/>
        </w:rPr>
        <w:t xml:space="preserve"> = 15 • 10</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 xml:space="preserve"> 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ickness = 10</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 xml:space="preserve">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elve temperature sensors: (“J”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d water temperature sensor at the exchanger inlet o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t water sensor at the exchange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d water sensor between the first and second stretch of the exchan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t water sensor between the first and second stretch of the exchan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d water sensor between the second and third stretch of the exchan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t water sensor between the second and third stretch of the exchan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d water sensor between the third and fourth stretch of the exchan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t water sensor between the third and fourth stretch of the exchan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d water temperature sensor at the exchanger inlet o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t water sensor at the exchange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of the exterior surface of the interior tube at the exchange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of the exterior surface of the interior tube at the exchange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sy connection to the Base Service Unit, “TI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FT/CCSOF. PID Computer Control+Data Acquisition+Data Management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actual Windows operating syste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phic and intuitive simulation of the process in scree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istration and visualization of all process variables in an automatic and simultaneous way.</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and digital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menu and set point selection required in the whole work rang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mpling velocity up to 250 KS/s (kilo samples per second).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tive analysis of the obtained data, after the process and modification of the conditions during the proces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ICF. Cross Flow Heat Exchanger for TI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ross Flow Heat Exchanger for TICC is designed to study heat transfer between two fluids in cross flow configu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ot water flow coming from the base unit enters and leaves a radiator perpendicular to an air current, which is generated by a fa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heat exchanger allows to measure water and air temperatures at the inlet and outlet of the exchan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ly methyl methacrylate (PMMA) rectangular duct of 800 x 200 x 2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diator located across the air du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ins of the radiator are made of aluminum and have a heat transfer area of 35000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xial fan with speed control from computer (PC). It provides a maximum air velocity of 3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J” type temperature sensors to measure input and output water and air temperatu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ty sensor to measure air velocity, range: 0 – 4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ball valv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asy connection to the Base Unit, “TI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CF/CCSOF. PID Computer Control+Data Acquisition+Data Management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actual Windows operating syste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phic and intuitive simulation of the process in scree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istration and visualization of all process variables in an automatic and simultaneous way.</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and digital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menu and set point selection required in the whole work rang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tive analysis of the obtained data, after the process and modification of the conditions during the proces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4"/>
          <w:szCs w:val="16"/>
          <w:lang w:val="en-US" w:eastAsia="en-US"/>
        </w:rPr>
        <w:t>2</w:t>
      </w:r>
      <w:r>
        <w:rPr>
          <w:rFonts w:cs="Futura Md BT" w:ascii="Futura Md BT" w:hAnsi="Futura Md BT"/>
          <w:b/>
          <w:color w:val="000000"/>
          <w:sz w:val="16"/>
          <w:szCs w:val="16"/>
          <w:lang w:val="en-US" w:eastAsia="en-US"/>
        </w:rPr>
        <w:t xml:space="preserve"> TIC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ntrol interface is common for the required elements (at least one) (Not includ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4"/>
          <w:szCs w:val="16"/>
          <w:lang w:val="en-US"/>
        </w:rPr>
        <w:t xml:space="preserve">3 </w:t>
      </w:r>
      <w:r>
        <w:rPr>
          <w:rFonts w:cs="Futura Md BT" w:ascii="Futura Md BT" w:hAnsi="Futura Md BT"/>
          <w:b/>
          <w:color w:val="000000"/>
          <w:sz w:val="16"/>
          <w:szCs w:val="16"/>
          <w:lang w:val="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Common for the required elements (at least one) (Not include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en-US" w:eastAsia="en-US"/>
        </w:rPr>
        <w:t xml:space="preserve">The Data Acquisition board model may change at any moment, providing the same or better features than those required for the unit.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Md BT" w:ascii="Futura Md BT" w:hAnsi="Futura Md BT"/>
          <w:b/>
          <w:color w:val="000000"/>
          <w:sz w:val="14"/>
          <w:szCs w:val="16"/>
          <w:lang w:val="en-US" w:eastAsia="en-US"/>
        </w:rPr>
        <w:t>4</w:t>
      </w:r>
      <w:r>
        <w:rPr>
          <w:rFonts w:cs="Futura Md BT" w:ascii="Futura Md BT" w:hAnsi="Futura Md BT"/>
          <w:b/>
          <w:color w:val="000000"/>
          <w:sz w:val="16"/>
          <w:szCs w:val="16"/>
          <w:lang w:val="en-US" w:eastAsia="en-US"/>
        </w:rPr>
        <w:t xml:space="preserve"> 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Practices to be done with the Concentric Tube Heat Exchanger for TICC (TI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Global energy balance in the heat exchanger and the study of lo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Exchanger effectiveness determination. NTU Metho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Study of the heat transfer under counter-current and co-current flow cond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Flow influence on the heat transfer. Reynolds number calc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Study of the hysteresis of the flow sensor.</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Practices to be done with the Extended Concentric Tube Heat Exchanger for TICC (TIT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  Global energy balance in the heat exchanger and the study of los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8.-  Exchanger effectiveness determination. NTU Metho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9.-Study of the heat transfer under counter-current and co-current flow cond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Flow influence on the heat transfer. Reynolds number calc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Study of the hysteresis of the flow sensor.</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Practices to be done with the Plate Heat Exchanger for TICC (TIP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Global energy balance in the heat exchanger and the study of lo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Exchanger effectiveness determination. NTU Metho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Study of the heat transfer under counter-current and co-current flow cond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6.-Flow influence on the heat transfer. Reynolds number calc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7.-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8.-Study of the hysteresis of the flow sensor.</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Practices to be done with the Extended Plate Heat Exchanger for TICC (TIP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9.-Global energy balance in the heat exchanger and the study of lo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0.-Exchanger effectiveness determination. NTU Metho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1.-Study of the heat transfer under counter-current and co-current flow cond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2.-Flow influence on the heat transfer. Reynolds number calc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3.-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4.-Study of the hysteresis of the flow sensor.</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Practices to be done with the Shell &amp; Tube Heat Exchanger for TICC (TI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5.-Global energy balance in the heat exchanger and the study of lo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6.-Exchanger effectiveness determination. NTU Metho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7.-Study of the heat transfer under counter-current and co-current flow cond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8.-Flow influence on the heat transfer. Reynolds number calc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9.-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0.-Study of the hysteresis of the flow sensor.</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Practices to be done with the Jacketed Vessel Heat Exchanger for TICC (TI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1.-Global balance of energy in the heat exchanger and losses stud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2.-Determination of the exchanger effectiveness. NTU Metho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3.-Influence of the flow on the heat transfer. Calculation of the number of Reynol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4.-Influence of the vessel stirring on the heat transfer when operating in batch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5.-Influence of the vessel's water volume on the heat transfer when operating in batch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6.-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7.-Study of the hysteresis of the flow sensor.</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Practices to be done with the Coil Vessel Heat Exchanger for TICC (TIV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8.-Global balance of energy in the heat exchanger and the study of lo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9.-Determination of the exchanger effectiveness. NTU Metho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0.-Influence of the flow on the heating transfer. Calculation of Reynolds numb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1.-Influence of the stirring vessel on the heat transfer with operation in batch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2.-Influence of the water volume in the vessel on the heat transfer with operation in batch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3.-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4.-Study of the hysteresis of the flow s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Practices to be done with the Turbulent Flow Heat Exchanger for TICC (TIF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5.-Global energy balance in the heat exchanger and loss stud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6.-Determination of the exchanger effectiveness. NTU Metho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7.-Study of the heat transfer in counter-current and co-current flow cond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8.-Flow influence on heat transfer. Reynolds number calc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9.-Obtaining of the correlation that relates Nusselt number with Reynolds number and Prandtl numb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0.-Obtaining of the heat transfer coefficients by conv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1.-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2.-Study of the hysteresis in the flow sensor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Practices to be done with the Cross Flow Heat Exchanger for TICC (TIC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3.-Introduction to the concept of psychometric proper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4.-Effect of temperature differential on the heat transfer coeffici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5.-Familiarization with cross flow heat exchang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6.-Overall energy balance in the heat exchanger and study of lo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7.-Determination of the exchanger effectiveness (NTU metho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8.-Influence of air and water flow on the heat transfer. Reynolds number calc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9.-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0.-Study of the hysteresis in the flow sens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1.-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2.-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3.-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4.-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5.-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6.-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7.-Control of the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8.-Visualization of all the sensors values used in the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TENDER SPECIFICATIONS</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for optional item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6</w:t>
      </w:r>
      <w:r>
        <w:rPr>
          <w:rFonts w:cs="Futura Md BT" w:ascii="Futura Md BT" w:hAnsi="Futura Md BT"/>
          <w:b/>
          <w:color w:val="000000"/>
          <w:sz w:val="16"/>
          <w:szCs w:val="16"/>
          <w:lang w:val="fr-FR" w:eastAsia="en-US"/>
        </w:rPr>
        <w:t xml:space="preserve"> PLC. Industrial Control using PLC</w:t>
      </w:r>
      <w:r>
        <w:rPr>
          <w:rFonts w:cs="Futura Lt BT" w:ascii="Futura Lt BT" w:hAnsi="Futura Lt BT"/>
          <w:color w:val="000000"/>
          <w:sz w:val="16"/>
          <w:szCs w:val="16"/>
          <w:lang w:val="fr-FR"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Md BT" w:ascii="Futura Md BT" w:hAnsi="Futura Md BT"/>
          <w:b/>
          <w:color w:val="000000"/>
          <w:sz w:val="16"/>
          <w:szCs w:val="16"/>
          <w:lang w:val="fr-FR"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Md BT" w:ascii="Futura Md BT" w:hAnsi="Futura Md BT"/>
          <w:b/>
          <w:color w:val="000000"/>
          <w:sz w:val="16"/>
          <w:szCs w:val="16"/>
          <w:lang w:val="fr-FR" w:eastAsia="en-US"/>
        </w:rPr>
        <w:t>-TIUS/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ways included with PLC supply. Each Heat Exchanger has its own Software.</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TIUS/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TIUS/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4"/>
          <w:szCs w:val="16"/>
          <w:lang w:val="en-US" w:eastAsia="en-US"/>
        </w:rPr>
        <w:t xml:space="preserve">9 </w:t>
      </w:r>
      <w:r>
        <w:rPr>
          <w:rFonts w:cs="Futura Md BT" w:ascii="Futura Md BT" w:hAnsi="Futura Md BT"/>
          <w:b/>
          <w:color w:val="000000"/>
          <w:sz w:val="16"/>
          <w:szCs w:val="16"/>
          <w:lang w:val="en-US" w:eastAsia="en-US"/>
        </w:rPr>
        <w:t>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5</w:t>
    </w:r>
  </w:p>
  <w:p>
    <w:pPr>
      <w:pStyle w:val="Header"/>
      <w:rPr>
        <w:lang w:val="en-US"/>
      </w:rPr>
    </w:pPr>
    <w:r>
      <w:rPr>
        <w:sz w:val="14"/>
        <w:lang w:val="en-US" w:eastAsia="en-US"/>
      </w:rPr>
      <w:t>Date:February/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IUS</w:t>
    </w:r>
  </w:p>
  <w:p>
    <w:pPr>
      <w:pStyle w:val="Header"/>
      <w:jc w:val="center"/>
      <w:rPr/>
    </w:pPr>
    <w:r>
      <w:rPr>
        <w:rFonts w:cs="Futura Md BT" w:ascii="Futura Md BT" w:hAnsi="Futura Md BT"/>
        <w:b/>
        <w:sz w:val="22"/>
        <w:lang w:val="en-US" w:eastAsia="en-US"/>
      </w:rPr>
      <w:t xml:space="preserve">BASE SERVICE UNIT </w:t>
    </w:r>
    <w:r>
      <w:rPr>
        <w:rFonts w:cs="Futura Md BT" w:ascii="Futura Md BT" w:hAnsi="Futura Md BT"/>
        <w:sz w:val="22"/>
        <w:lang w:val="en-US" w:eastAsia="en-US"/>
      </w:rPr>
      <w:t>(Common for all available Heat Exchangers type "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18:00Z</dcterms:created>
  <dc:creator>edibon</dc:creator>
  <dc:description/>
  <cp:keywords/>
  <dc:language>en-US</dc:language>
  <cp:lastModifiedBy>Alberto Caceres</cp:lastModifiedBy>
  <cp:lastPrinted>2016-03-03T10:00:00Z</cp:lastPrinted>
  <dcterms:modified xsi:type="dcterms:W3CDTF">2025-02-18T14:23:00Z</dcterms:modified>
  <cp:revision>3</cp:revision>
  <dc:subject/>
  <dc:title>Technical Teaching Equipment</dc:title>
</cp:coreProperties>
</file>