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Concentric Tube Heat Exchanger for TICB allows the study of heat transfer between hot water flowing through an internal tube and cold water flowing in the ring area lying between the internal and the external tub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allows measuring hot and cold water temperatures at different points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is formed by two concentric copper tubes with hot water circulating through the interior tube and cold water circulating in the ring sp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xchanger has two equal sections of 500 mm each one, where heat transfer takes pl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change length: L = 2 x 0.5 = 1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internal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external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565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for measuring cold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mid-pos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for measuring ho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mid-position. </w:t>
      </w:r>
    </w:p>
    <w:p>
      <w:pPr>
        <w:pStyle w:val="Normal"/>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outlet. </w:t>
      </w:r>
      <w:r>
        <w:rPr>
          <w:rFonts w:cs="Futura Lt BT" w:ascii="Futura Lt BT" w:hAnsi="Futura Lt BT"/>
          <w:color w:val="221E1F"/>
          <w:sz w:val="16"/>
          <w:szCs w:val="16"/>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IUSB. Base Service Unit (Common for all available Heat Exchanger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C), to heat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range: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one for hot water and the other for cold wa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320 mm approx. </w:t>
      </w:r>
      <w:r>
        <w:rPr>
          <w:rFonts w:cs="Futura Lt BT" w:ascii="Futura Lt BT" w:hAnsi="Futura Lt BT"/>
          <w:color w:val="000000"/>
          <w:sz w:val="14"/>
          <w:szCs w:val="14"/>
          <w:lang w:val="en-US" w:eastAsia="en-US"/>
        </w:rPr>
        <w:t>(43.30 x 24.80 x 12.60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Global energy balance in the heat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xchanger effectiveness determination.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heat transfer under counter-current and co-current flow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T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T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NCENTRIC TUBE HEAT EXCHANGER FO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54:00Z</dcterms:created>
  <dc:creator>edibon</dc:creator>
  <dc:description/>
  <cp:keywords/>
  <dc:language>en-US</dc:language>
  <cp:lastModifiedBy>Alberto Caceres</cp:lastModifiedBy>
  <cp:lastPrinted>2014-01-10T11:03:00Z</cp:lastPrinted>
  <dcterms:modified xsi:type="dcterms:W3CDTF">2024-04-05T08:48:00Z</dcterms:modified>
  <cp:revision>5</cp:revision>
  <dc:subject/>
  <dc:title>Technical Teaching Equipment</dc:title>
</cp:coreProperties>
</file>