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Tube Concentrique Etendu pour TICB nous permet d’étudier le transfert de chaleur entre l’eau chaude circulant à travers un tube intérieur et de l’eau froide circulant dans la région annulaire entre le tube intérieur et le tube extéri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permet de mesurer des températures à différents endroits, à la fois l’eau froide et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ITCA” est un “TITC” informatique plus sophistiqué car il a la longueur quadruple, fournissant une zone de transfert à quatre reprises, et sur laquelle les mesures de température sont prises dans trois différents points intermédiaires pour chaque flu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zone de transfert de chaleur de l’échangeur est suffisante pour mettre en évidence les conditions typiques d’écoulement à contre-courant, où la sortie de l’eau glacée est plus chaude que la sortie d’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échangeur est formé par deux tubes concentriques en cuivre. Le flux d’eau chaude à travers le tube intérieur et le flux d’eau froide à travers l’espace entre le tube intérieur et le tube extéri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comprend quatre sections égales, chacune 1.000 mm, dans lequel le transfert de chaleur se prod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ngueur échangeur : L = 4x1 =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16•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 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18•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interne :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 de transfert de chaleur externe :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ex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26•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 Diamètre extérieur :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28•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paisseu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fro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pour mesurer la température de l’eau chau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entr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ns différents points intermédiaires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a sort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Unité Base et Service, “TI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500 x 700 x 320 mm approx.  Poid :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Bilan énergétique global dans l’échangeur de chaleur et étude des per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Détermination de l’efficacité de l’échangeur. Procédé NTU.</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Etude du transfert de chaleur dans des conditions d’écoulement à contre-courant et des conditions d’écoulement parallè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du flux dans le transfert de chaleur. Calcul du nombre de Reynold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A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n-US" w:eastAsia="en-US"/>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TC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TUBE CONCENTRIQUE ETENDU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edibon</dc:creator>
  <dc:description/>
  <cp:keywords/>
  <dc:language>en-US</dc:language>
  <cp:lastModifiedBy>Alberto Caceres</cp:lastModifiedBy>
  <cp:lastPrinted>2014-01-10T11:03:00Z</cp:lastPrinted>
  <dcterms:modified xsi:type="dcterms:W3CDTF">2024-04-05T08:50:00Z</dcterms:modified>
  <cp:revision>10</cp:revision>
  <dc:subject/>
  <dc:title>Technical Teaching Equipment</dc:title>
</cp:coreProperties>
</file>