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Intercambiador de Calor de Tubos Concéntricos Ampliado para TICB nos permite el estudio de la transferencia de calor entre el agua caliente que circula por un tubo interior y el agua fría que circula por la zona anular entre el tubo interior y el tubo exteri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intercambiador nos permite medir las temperaturas en distintos puntos, tanto en el agua fría como en l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TITCAB” es un equipo más sofisticado que “TITCB”, ya que tiene el cuádruple de longitud, proporcionando un área de transferencia cuatro veces mayor, y además sobre la que se toman mediciones de temperatura en tres puntos intermedios diferentes para cada fl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área de transferencia de calor de este intercambiador es suficiente para demostrar las condiciones típicas del flujo en contracorriente, donde la salida del agua fría tiene mayor temperatura que la salida del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intercambiador está formado por dos tubos concéntricos de cobre. El agua caliente circula por el tubo interior y el agua fría circula por el espacio entre el tubo interior y el tubo exteri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intercambiador dispone de 4 tramos iguales, de 1000 mm cada uno, en los que se produce la transferencia de cal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ngitud del intercambiador: L=4x1=4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bo intern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16•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18•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interna de transferencia de calor: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503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externa de transferencia de calor: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0,0565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bo extern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26•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28•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ez sensores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co sensores de temperatura para medir la temperatura en el agua fr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la ent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diferentes puntos intermedios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la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co sensores de temperatura para medir la temperatura en el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la ent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diferentes puntos intermedios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la salid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Fácil conexión con la Unidad Base y de Servicio, “TIUS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IUSB. Unidad Base y de Servicio (Común para todos los Intercambiadores de Calor disponibles tipo "T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cumple las siguientes fun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entamiento del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eo del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ción del sentido de circulación del agua fr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os caudales de agua fría y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acero inoxidable (30 l), equipado c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eléctrica de calentamiento (3000 W) con termostato (70 ºC), para calentar el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tipo “J”) para la medida de la temperatura del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nivel para controlar el nivel de agua en el depós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pa de acero inoxidable para evitar el contacto con el agua caliente, provista de un orificio que permite la visualización del nivel de agua, e incluso poder rellenar el depós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desagüe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centrífuga, rango: 0 – 3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medidores de caudal, uno para el agua caliente y otro para el agua fría, rango: 0,2 – 2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s de control para el agua fría y el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válvulas de bola, que dependiendo de la posición en que estén, nos permiten flujo paralelo o flujo contracorriente en el intercambi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válvulas de bola para el control y vaciado del agua caliente de la unidad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ulador de presión para evitar la introducción de demasiada presión en los intercambiadores, tarado a 0,6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tubos flexibles para conectar con los diferentes intercambi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es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interruptor de niv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 resistencia de calent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resistencia de calentamiento (control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venti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l venti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agit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 bom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Equipo: 1500 x 700 x 320 mm aprox. Peso: 30 kg a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Balance global de energía en el intercambiador y estudio de las pérdi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ción de la eficiencia del intercambiador. Método NT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 la transferencia de calor en condiciones de flujo contracorriente y en condiciones de flujo paralel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ia del caudal en la transferencia de calor. Cálculo del número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TCA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Ab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ITCA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INTERCAMBIADOR DE CALOR DE TUBOS CONCÉNTRICOS AMPLIADO PARA TI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13:00Z</dcterms:created>
  <dc:creator>edibon</dc:creator>
  <dc:description/>
  <cp:keywords/>
  <dc:language>en-US</dc:language>
  <cp:lastModifiedBy>Alberto Caceres</cp:lastModifiedBy>
  <cp:lastPrinted>2014-01-10T11:03:00Z</cp:lastPrinted>
  <dcterms:modified xsi:type="dcterms:W3CDTF">2024-04-05T08:46:00Z</dcterms:modified>
  <cp:revision>4</cp:revision>
  <dc:subject/>
  <dc:title>Technical Teaching Equipment</dc:title>
</cp:coreProperties>
</file>