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tended Concentric Tube Heat Exchanger for TICB allows the study of heat transfer between hot water flowing through an internal tube and cold water flowing in the ring area lying between the internal and the external tub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allows measuring hot and cold water temperatures at different points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TITCAB” is a more sophisticated unit than “TITCB”, with four longer tube sections, giving four times the overall heat transfer area and three interim temperature measurement poi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sensors) in each fluid st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has sufficient heat transfer area for demonstrating the typical counter-current flow conditions where the outlet of the heated stream is hotter than the outlet of the cooled st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is formed by two concentric copper tubes with hot water circulating through the interior tube and cold water circulating in the ring sp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has four equal sections of 1000 mm each one, where heat transfer takes pl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change length: L = 4 x 1 = 4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internal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external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 temperature sensors (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temperature sensors for measuring cold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at different interim position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temperature sensors for measuring ho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at different interim position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outle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 up,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IUSB. Base Service Unit (Common for all available Heat Exchanger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C), to heat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range: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one for hot water and the other for cold wa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500 x 700 x 320 mm approx. </w:t>
      </w:r>
      <w:r>
        <w:rPr>
          <w:rFonts w:cs="Futura Lt BT" w:ascii="Futura Lt BT" w:hAnsi="Futura Lt BT"/>
          <w:color w:val="000000"/>
          <w:sz w:val="14"/>
          <w:szCs w:val="14"/>
          <w:lang w:val="en-US" w:eastAsia="en-US"/>
        </w:rPr>
        <w:t>(59.05 x 27.55 x 12.60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13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Global energy balance in the heat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xchanger effectiveness determination.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heat transfer under counter-current and co-current flow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TCA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TC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TENDED CONCENTRIC TUBE HEAT EXCHANGER FO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0:00Z</dcterms:created>
  <dc:creator>edibon</dc:creator>
  <dc:description/>
  <cp:keywords/>
  <dc:language>en-US</dc:language>
  <cp:lastModifiedBy>Alberto Caceres</cp:lastModifiedBy>
  <cp:lastPrinted>2014-01-10T11:03:00Z</cp:lastPrinted>
  <dcterms:modified xsi:type="dcterms:W3CDTF">2024-04-05T08:48:00Z</dcterms:modified>
  <cp:revision>4</cp:revision>
  <dc:subject/>
  <dc:title>Technical Teaching Equipment</dc:title>
</cp:coreProperties>
</file>