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TCA.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de Chaleur à Tube Concentrique Etendu pour TICC nous permet d’étudier le transfert de chaleur entre l’eau chaude circulant à travers un tube intérieur et de l’eau froide circulant dans la région annulaire entre le tube intérieur et le 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permet de mesurer des températures à différents endroits, à la fois l’eau froide et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TITCA” est un “TITC” informatique plus sophistiqué car il a la longueur quadruple, fournissant une zone de transfert à quatre reprises, et sur laquelle les mesures de température sont prises dans trois différents points intermédiaires pour chaque fl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zone de transfert de chaleur de l’échangeur est suffisante pour mettre en évidence les conditions typiques d’écoulement à contre-courant, où la sortie de l’eau glacée est plus chaude que la sortie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changeur est formé par deux tubes concentriques en cuivre. Le flux d’eau chaude à travers le tube intérieur et le flux d’eau froide à travers l’espace entre le tube intérieur et le 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comprend quatre sections égales, chacune 1.000 mm, dans lequel le transfert de chaleur se produi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ongueur échangeur : L = 4x1 = 4 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in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ex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Dint = 26 • 10-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extérieur : Dext = 28 • 10-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paisseur = 10-³ 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s capteurs de température dix (de type “J”)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capteurs de température pour mesurer la température de l’eau froi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À l’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ns différents points intermédiaire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la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capteurs de température pour mesurer la température de l’eau chau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À l’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ns différents points intermédiaire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la sorti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left="142" w:right="-20" w:hanging="142"/>
        <w:jc w:val="both"/>
        <w:rPr/>
      </w:pPr>
      <w:r>
        <w:rPr>
          <w:rFonts w:cs="Futura Lt BT" w:ascii="Futura Lt BT" w:hAnsi="Futura Lt BT"/>
          <w:color w:val="000000"/>
          <w:sz w:val="16"/>
          <w:szCs w:val="16"/>
          <w:lang w:val="en-US" w:eastAsia="en-US"/>
        </w:rPr>
        <w:t xml:space="preserve">TITCA/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u transfert de chaleur dans des conditions d'écoulement à contre-courant et des conditions d'écoulement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Influence du flux dans le transfert de chaleur. calcul du nombre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ontrôle du processus de l'unité TITCA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Visualisation de toutes les valeurs de capteurs utilisées dans le processus de l'unité TIT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TCA/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TC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TCA/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sz w:val="14"/>
        <w:lang w:val="en-US" w:eastAsia="en-US"/>
      </w:rPr>
    </w:pPr>
    <w:r>
      <w:rPr>
        <w:sz w:val="14"/>
        <w:lang w:val="en-US" w:eastAsia="en-US"/>
      </w:rPr>
      <w:t>Date :</w:t>
    </w:r>
    <w:r>
      <w:rPr/>
      <w:t xml:space="preserve"> </w:t>
    </w:r>
    <w:r>
      <w:rPr>
        <w:sz w:val="14"/>
        <w:lang w:val="en-US" w:eastAsia="en-US"/>
      </w:rPr>
      <w:t>Février /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T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TUBE CONCENTRIQUE ETENDU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2:00Z</dcterms:created>
  <dc:creator>edibon</dc:creator>
  <dc:description/>
  <cp:keywords/>
  <dc:language>en-US</dc:language>
  <cp:lastModifiedBy>Alberto Caceres</cp:lastModifiedBy>
  <cp:lastPrinted>2016-03-03T10:00:00Z</cp:lastPrinted>
  <dcterms:modified xsi:type="dcterms:W3CDTF">2025-02-18T14:14:00Z</dcterms:modified>
  <cp:revision>3</cp:revision>
  <dc:subject/>
  <dc:title>Technical Teaching Equipment</dc:title>
</cp:coreProperties>
</file>