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TITCA.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Extended Concentric Tube Heat Exchanger for TICC allows the study of heat transfer between hot water flowing through an internal tube and cold water flowing in the ring area lying between the internal and the external tub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exchanger allows measuring hot and cold water temperatures at different points of the exchang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 xml:space="preserve">TITCA” is a more sophisticated unit than “TITC”, with four longer tube sections, giving four times the overall heat transfer area and three interim temperature measurement points (temperature sensors) in each fluid stre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exchanger has sufficient heat transfer area for demonstrating the typical counter-current flow conditions where the outlet of the heated stream is hotter than the outlet of the cooled stre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exchanger is formed by two concentric copper tubes with hot water circulating through the interior tube and cold water circulating in the ring spa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exchanger has four equal sections of 1000 mm each one, where heat transfer takes pla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xchange length: L=4x1=4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nal tub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diameter: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16 • 10</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xml:space="preserve">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ernal diameter: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18 • 10</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xml:space="preserve">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ckness = 10</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xml:space="preserve">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transfer internal area: A</w:t>
      </w:r>
      <w:r>
        <w:rPr>
          <w:rFonts w:cs="Futura Lt BT" w:ascii="Futura Lt BT" w:hAnsi="Futura Lt BT"/>
          <w:color w:val="000000"/>
          <w:sz w:val="16"/>
          <w:szCs w:val="16"/>
          <w:vertAlign w:val="subscript"/>
          <w:lang w:val="en-US" w:eastAsia="en-US"/>
        </w:rPr>
        <w:t>h</w:t>
      </w:r>
      <w:r>
        <w:rPr>
          <w:rFonts w:cs="Futura Lt BT" w:ascii="Futura Lt BT" w:hAnsi="Futura Lt BT"/>
          <w:color w:val="000000"/>
          <w:sz w:val="16"/>
          <w:szCs w:val="16"/>
          <w:lang w:val="en-US" w:eastAsia="en-US"/>
        </w:rPr>
        <w:t xml:space="preserve"> = 0.0503 m².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transfer external area: A</w:t>
      </w:r>
      <w:r>
        <w:rPr>
          <w:rFonts w:cs="Futura Lt BT" w:ascii="Futura Lt BT" w:hAnsi="Futura Lt BT"/>
          <w:color w:val="000000"/>
          <w:sz w:val="16"/>
          <w:szCs w:val="16"/>
          <w:vertAlign w:val="subscript"/>
          <w:lang w:val="en-US" w:eastAsia="en-US"/>
        </w:rPr>
        <w:t>c</w:t>
      </w:r>
      <w:r>
        <w:rPr>
          <w:rFonts w:cs="Futura Lt BT" w:ascii="Futura Lt BT" w:hAnsi="Futura Lt BT"/>
          <w:color w:val="000000"/>
          <w:sz w:val="16"/>
          <w:szCs w:val="16"/>
          <w:lang w:val="en-US" w:eastAsia="en-US"/>
        </w:rPr>
        <w:t xml:space="preserve"> = 0.0565 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xternal tub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diameter: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26 • 10</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xml:space="preserve">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ernal diameter: D</w:t>
      </w:r>
      <w:r>
        <w:rPr>
          <w:rFonts w:cs="Futura Lt BT" w:ascii="Futura Lt BT" w:hAnsi="Futura Lt BT"/>
          <w:color w:val="000000"/>
          <w:sz w:val="16"/>
          <w:szCs w:val="16"/>
          <w:vertAlign w:val="subscript"/>
          <w:lang w:val="en-US" w:eastAsia="en-US"/>
        </w:rPr>
        <w:t xml:space="preserve">ext </w:t>
      </w:r>
      <w:r>
        <w:rPr>
          <w:rFonts w:cs="Futura Lt BT" w:ascii="Futura Lt BT" w:hAnsi="Futura Lt BT"/>
          <w:color w:val="000000"/>
          <w:sz w:val="16"/>
          <w:szCs w:val="16"/>
          <w:lang w:val="en-US" w:eastAsia="en-US"/>
        </w:rPr>
        <w:t>= 28 • 10</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xml:space="preserve">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ckness = 10</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xml:space="preserve">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n temperature sensors (”J” ty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ve temperature sensors for measuring cold water 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ld water inl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ld water at different interim positions (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ld water outl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ive temperature sensors for measuring hot water 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ot water inl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ot water at different interim positions (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ot water outlet.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Easy connection to the Base Service Unit, “TI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is supplied with 8 manuals: Required Services, Assembly and Installation, Interface and Control Software, Starting-up, Safety, Maintenance, Calibration &amp; Practices Manual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ITCA/CCSOF. PID Computer Control + Data Acquisition + Data Management Softwa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three softwares are part of the SCADA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with actual Windows operating systems. Graphic and intuitive simulation of the process in screen. Compatible with the industry standar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istration and visualization of all process variables in an automatic and simultaneous wa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exible, open and multicontrol software, developed with actual windows graphic systems, acting simultaneously on all process para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 and digital PID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D menu and set point selection required in the whole work ran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agement, processing, comparison and storage of da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mpling velocity up to 250 KS/s (kilo samples per seco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tion system for the sensors involved in the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allows the registration of the alarms state and the graphic representation in real tim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rative analysis of the obtained data, after the process and modification of the conditions during the process.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allows the 30 students of the classroom to visualize simultaneously all the results and the manipulation of the unit, during the process, by using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IUS. Base Service Unit (Common for all available Heat Exchangers type "TI"):</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common for the required elements (at least one) (Not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performs the following task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the wa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ing of hot wa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nge in the direction of cold water flow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d and hot water mea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tank (30  l), equipped wit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heating element (3000 W) with thermostat (70 ºC), to heat the water, computer controlled. PID temperatur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to measure the water temperatu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witch to control the water level in the tan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inless steel cover to avoid the contact with hot water. In this cover there is a hole that allows us to visualize the water level and also to stuff the tan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aining water valv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ntrifugal pump with speed control from computer, range: 0 – 3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flow sensors, one for hot water and the other for cold water, range: 0.25 – 6.5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valves for the cold and hot wa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ball valves that, depending on how we manipulate them, give us co-current or counter-current flux in the exchang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ball valves to control and drain the hot water of the base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regulator to avoid the introduction of too much pressure in the exchangers, tared at 0.6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flexible tubes to connect with the different exchange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CC/CIB. Control Interface Box:</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Data Acquisition Board:</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Global energy balance in the heat exchanger and the study of lo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Exchanger effectiveness determination. NTU Metho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Study of the heat transfer under counter-current and co-current flow cond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Flow influence on the heat transfer. Reynolds number calc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dditional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 Sensors calibr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6.- Study of the hysteresis of the flow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fr-FR"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0.-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1.-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2.-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3.-Control of the TITCA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4.-Visualization of all the sensors values used in the TITCA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TENDER SPECIFICATIONS</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for optional items)</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eastAsia="en-US"/>
        </w:rPr>
        <w:t xml:space="preserve"> PLC. Industrial Control using PLC</w:t>
      </w:r>
      <w:r>
        <w:rPr>
          <w:rFonts w:cs="Futura Lt BT" w:ascii="Futura Lt BT" w:hAnsi="Futura Lt BT"/>
          <w:color w:val="000000"/>
          <w:sz w:val="16"/>
          <w:szCs w:val="16"/>
          <w:lang w:val="fr-FR"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Md BT" w:ascii="Futura Md BT" w:hAnsi="Futura Md BT"/>
          <w:b/>
          <w:color w:val="000000"/>
          <w:sz w:val="16"/>
          <w:szCs w:val="16"/>
          <w:lang w:val="fr-FR"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Md BT" w:ascii="Futura Md BT" w:hAnsi="Futura Md BT"/>
          <w:b/>
          <w:color w:val="000000"/>
          <w:sz w:val="16"/>
          <w:szCs w:val="16"/>
          <w:lang w:val="en-US" w:eastAsia="en-US"/>
        </w:rPr>
        <w:t>-TITCA/PLC-SOF. PLC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Always included with PLC supply. Each Heat Exchanger has its own Software.</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w:t>
      </w:r>
      <w:r>
        <w:rPr>
          <w:rFonts w:cs="Futura Lt BT" w:ascii="Futura Lt BT" w:hAnsi="Futura Lt BT"/>
          <w:color w:val="000000"/>
          <w:sz w:val="16"/>
          <w:lang w:val="fr-FR" w:eastAsia="en-US"/>
        </w:rPr>
        <w:t xml:space="preserve">(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eastAsia="en-US"/>
        </w:rPr>
        <w:t xml:space="preserve"> TITCA/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4</w:t>
      </w:r>
      <w:r>
        <w:rPr>
          <w:rFonts w:cs="Futura Md BT" w:ascii="Futura Md BT" w:hAnsi="Futura Md BT"/>
          <w:b/>
          <w:color w:val="000000"/>
          <w:sz w:val="16"/>
          <w:szCs w:val="16"/>
          <w:lang w:val="fr-FR" w:eastAsia="en-US"/>
        </w:rPr>
        <w:t xml:space="preserve"> TITCA/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5</w:t>
    </w:r>
  </w:p>
  <w:p>
    <w:pPr>
      <w:pStyle w:val="Header"/>
      <w:rPr>
        <w:lang w:val="en-US"/>
      </w:rPr>
    </w:pPr>
    <w:r>
      <w:rPr>
        <w:sz w:val="14"/>
        <w:lang w:val="en-US" w:eastAsia="en-US"/>
      </w:rPr>
      <w:t>Date:February/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ITCA</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XTENDED CONCENTRIC TUBE HEAT EXCHANGER FOR TI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20:00Z</dcterms:created>
  <dc:creator>edibon</dc:creator>
  <dc:description/>
  <cp:keywords/>
  <dc:language>en-US</dc:language>
  <cp:lastModifiedBy>Alberto Caceres</cp:lastModifiedBy>
  <cp:lastPrinted>2016-03-03T10:00:00Z</cp:lastPrinted>
  <dcterms:modified xsi:type="dcterms:W3CDTF">2025-02-18T14:12:00Z</dcterms:modified>
  <cp:revision>3</cp:revision>
  <dc:subject/>
  <dc:title>Technical Teaching Equipment</dc:title>
</cp:coreProperties>
</file>