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TITC. Uni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agramme sur le panneau avant avec une distribution similaire aux éléments de l’unité ré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 Échangeur de Chaleur à Tube Concentrique pour TICC permet d’étudier le transfert de chaleur entre l’eau chaude circulant à travers un tube intérieur et de l’eau froide circulant dans la région annulaire entre le tube intérieur et le tube extéri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 échangeur permet de mesurer des températures à différents endroits, à la fois l’eau froide et chau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échangeur est formé par deux tubes concentriques en cuivre. Le flux d’eau chaude à travers le tube intérieur et le flux d’eau froide à travers l’espace entre le tube intérieur et le tube extéri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 échangeur comprend deux portions égales de 500 mm chacune, dans lequel le transfert de chaleur se produit.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Longueur d’échange : L = 2 x 0,5 = 1 m.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ube intérieur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D</w:t>
      </w:r>
      <w:r>
        <w:rPr>
          <w:rFonts w:cs="Futura Lt BT" w:ascii="Futura Lt BT" w:hAnsi="Futura Lt BT"/>
          <w:color w:val="000000"/>
          <w:sz w:val="16"/>
          <w:szCs w:val="16"/>
          <w:vertAlign w:val="subscript"/>
          <w:lang w:val="en-US" w:eastAsia="en-US"/>
        </w:rPr>
        <w:t xml:space="preserve">int </w:t>
      </w:r>
      <w:r>
        <w:rPr>
          <w:rFonts w:cs="Futura Lt BT" w:ascii="Futura Lt BT" w:hAnsi="Futura Lt BT"/>
          <w:color w:val="000000"/>
          <w:sz w:val="16"/>
          <w:szCs w:val="16"/>
          <w:lang w:val="en-US" w:eastAsia="en-US"/>
        </w:rPr>
        <w:t>= 16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paisseu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 de transfert de chaleur interne :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 0,0503 m².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 de transfert de chaleur externe :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 0,0565 m².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ube extérieur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D</w:t>
      </w:r>
      <w:r>
        <w:rPr>
          <w:rFonts w:cs="Futura Lt BT" w:ascii="Futura Lt BT" w:hAnsi="Futura Lt BT"/>
          <w:color w:val="000000"/>
          <w:sz w:val="16"/>
          <w:szCs w:val="16"/>
          <w:vertAlign w:val="subscript"/>
          <w:lang w:val="en-US" w:eastAsia="en-US"/>
        </w:rPr>
        <w:t xml:space="preserve">int </w:t>
      </w:r>
      <w:r>
        <w:rPr>
          <w:rFonts w:cs="Futura Lt BT" w:ascii="Futura Lt BT" w:hAnsi="Futura Lt BT"/>
          <w:color w:val="000000"/>
          <w:sz w:val="16"/>
          <w:szCs w:val="16"/>
          <w:lang w:val="en-US" w:eastAsia="en-US"/>
        </w:rPr>
        <w:t>= 26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2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paisseu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Six les capteurs de température (de type “J”)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sondes de température pour mesurer la température de l’eau froid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À l’entr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À mi-che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 la sorti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sondes de température pour mesurer la température de l’eau chaud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À l’entr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À mi-che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 la sorti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onnexion facile avec l’Unité de Base et Service, “TI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anuels : Cet unité est fourni avec 8 manuels : Services requis, Montage et Installation, Interface et Logiciel de Contrôle, de Démarrage, de Sécurité, d’Entretien, d’Étalonnage et Pratiques Manuels. </w:t>
      </w:r>
    </w:p>
    <w:p>
      <w:pPr>
        <w:pStyle w:val="Normal"/>
        <w:widowControl w:val="false"/>
        <w:spacing w:lineRule="exact" w:line="180" w:before="36" w:after="0"/>
        <w:ind w:left="142" w:right="-20" w:hanging="142"/>
        <w:jc w:val="both"/>
        <w:rPr/>
      </w:pPr>
      <w:r>
        <w:rPr>
          <w:rFonts w:cs="Futura Lt BT" w:ascii="Futura Lt BT" w:hAnsi="Futura Lt BT"/>
          <w:color w:val="000000"/>
          <w:sz w:val="16"/>
          <w:szCs w:val="16"/>
          <w:lang w:val="en-US" w:eastAsia="en-US"/>
        </w:rPr>
        <w:t xml:space="preserve">TITC/CCSOF. Logiciel de Contrôle et de Régulation PID + Acquisition de Données + Gestion des Donné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troisième partie du système SCADA (Logiciel).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avec les systèmes d’exploitation Windows actuels. Simulation graphique et intuitive du processus à l’écran. Compatible avec les normes de l’industr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registrement et visualisation de toutes les variables de processus de manière automatique et simultan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giciel flexible, ouvert et multicontrôle, développé avec les systèmes graphiques Windows actuels, agissant simultanément sur tous les paramètres d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PID analogique et numé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nu PID et sélection du point de consigne requis dans toute la plage de trava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stion, traitement, comparaison et stockage de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d’échantillonnage jusqu’à 250 KS/s (kilo échantillons par seco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stème d’étalonnage pour les capteurs impliqués dans l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 permet l’enregistrement de l’état des alarmes et de la représentation graphique en temps ré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 comparative des données obtenues, après le processus et la modification des conditions au cours du processu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giciel ouvert, permettant à l’enseignant de modifier les textes, les instructions. Mots de passe de l’enseignant et de l’élève pour faciliter le contrôle de l’enseignant sur l’élève et permettre l’accès à différents niveaux de travail.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IUS. Unité de Base et Service (Commune pour tous les Echangeurs de Chaleur Disponibles de Type "T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pour les éléments requis (au moins un) (Non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unité assure les fonctions suivant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de l'eau.</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age de l'eau chau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ion de variation de circulation d'eau froi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s d'eau froide et chau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en acier inoxydable (30  l), équipée d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électrique (3000 W) avec thermostat (70) pour l'eau de chauffage, contrôlé par ordinateur. Contrôle de températur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type "J") pour mesurer la température de l'eau.</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e niveau pour contrôler le niveau d'eau dans le réservoi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uvercle en acier inoxydable pour empêcher le contact avec l'eau chaude, muni d'un trou qui permet l'affichage du niveau d'eau, et même de remplir le réservoi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binet de vidange de l'eau.</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Pompe centrifuge avec contrôle de la vitesse de l'ordinateur, plage  : 0 – 3  l/min.</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Deux capteurs de débit, l'un pour l'eau chaude et un pour l'eau froide, plage  :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s de contrôle pour l'eau froide et chau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vannes à boisseau sphérique qui, selon leur position, permettent l’écoulement parallèle ou à contre-courant dans l’échang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vannes à boisseau sphérique de commande et de vidange de l'eau chaude à partir de l'unité de bas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gulateur de pression pour empêcher l'introduction d'échangeurs de pression trop, taré 0,6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flexibles souples pour se connec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quipe est totalement securisé, car il dispose de 4 systèmes de sécurité (mécaniques, électriques, électroniques et logicie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Cet unité est conçu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CC/CIB. Boîte d'Interface de Contrôle :</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left="142" w:right="-20" w:hanging="0"/>
        <w:jc w:val="both"/>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left="142" w:right="-20" w:hanging="0"/>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left="142" w:right="-20" w:hanging="0"/>
        <w:jc w:val="both"/>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left="142" w:right="-20" w:hanging="0"/>
        <w:jc w:val="both"/>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left="142" w:right="-20" w:hanging="0"/>
        <w:jc w:val="both"/>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Bilan énergétique global dans l’échangeur de chaleur et étude des per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Détermination de l'efficacité de l'échangeur. Procédé NT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Etude du transfert de chaleur dans des conditions d'écoulement à contre-courant et des conditions d'écoulement parallè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Débit d'influence dans le transfert de chaleur. calcul du nombre de Reynold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Étalonn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Etude de l'hystérésis du capteur de déb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Contrôle du processus de l'unité TITC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Visualisation de toutes les valeurs de capteurs utilisées dans le processus de l'unité TI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TIT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jours inclus avec l'offre PLC. </w:t>
      </w:r>
      <w:r>
        <w:rPr>
          <w:rFonts w:cs="Futura Lt BT" w:ascii="Futura Lt BT" w:hAnsi="Futura Lt BT"/>
          <w:color w:val="221E1F"/>
          <w:sz w:val="16"/>
          <w:szCs w:val="16"/>
          <w:lang w:val="fr-FR"/>
        </w:rPr>
        <w:t>Chaque Échangeur de Chaleur a son propre Logiciel.</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fr-FR" w:eastAsia="en-US"/>
        </w:rPr>
        <w:t>6.-  Simulation d'actions en dehors dans les cas n'existent pas d'éléments matériels. (Exemple :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eastAsia="en-US"/>
        </w:rPr>
        <w:t xml:space="preserve"> TIT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4</w:t>
      </w:r>
      <w:r>
        <w:rPr>
          <w:rFonts w:cs="Futura Md BT" w:ascii="Futura Md BT" w:hAnsi="Futura Md BT"/>
          <w:b/>
          <w:color w:val="000000"/>
          <w:sz w:val="16"/>
          <w:szCs w:val="16"/>
          <w:lang w:val="fr-FR" w:eastAsia="en-US"/>
        </w:rPr>
        <w:t xml:space="preserve"> TITC/FSS. Système de Simulation de Défau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fr-FR" w:eastAsia="en-US"/>
        </w:rPr>
        <w:t>Le Système de Simulation de Défaut (FSS) est un logiciel qui simule plusieurs défauts sur tout unité EDIBON contrôlé par ordinateur.</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e système Mini Scada-Net EDIBON (Mini ESN) permet à 30 étudiants de travailler simultanément avec un 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équipment) à distance depuis un réseau informatique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ED02/25</w:t>
    </w:r>
  </w:p>
  <w:p>
    <w:pPr>
      <w:pStyle w:val="Header"/>
      <w:rPr>
        <w:sz w:val="14"/>
        <w:lang w:val="en-US" w:eastAsia="en-US"/>
      </w:rPr>
    </w:pPr>
    <w:r>
      <w:rPr>
        <w:sz w:val="14"/>
        <w:lang w:val="en-US" w:eastAsia="en-US"/>
      </w:rPr>
      <w:t>Date :</w:t>
    </w:r>
    <w:r>
      <w:rPr/>
      <w:t xml:space="preserve"> </w:t>
    </w:r>
    <w:r>
      <w:rPr>
        <w:sz w:val="14"/>
        <w:lang w:val="en-US" w:eastAsia="en-US"/>
      </w:rPr>
      <w:t xml:space="preserve">Avril /2025  </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IT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ÉCHANGEUR DE CHALEUR À TUBES CONCENTRIQUES POUR TI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31:00Z</dcterms:created>
  <dc:creator>edibon</dc:creator>
  <dc:description/>
  <cp:keywords/>
  <dc:language>en-US</dc:language>
  <cp:lastModifiedBy>Alberto Caceres</cp:lastModifiedBy>
  <cp:lastPrinted>2016-03-03T10:00:00Z</cp:lastPrinted>
  <dcterms:modified xsi:type="dcterms:W3CDTF">2025-04-22T09:49:00Z</dcterms:modified>
  <cp:revision>5</cp:revision>
  <dc:subject/>
  <dc:title>Technical Teaching Equipment</dc:title>
</cp:coreProperties>
</file>