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I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Tubos Concéntricos para TICC nos permite el estudio de la transferencia de calor entre el agua caliente que circula por un tubo interior y el agua fría que circula por la zona anular entre el tubo interior y el tubo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nos permite medir las temperaturas en distintos puntos, tanto en el agua fría como en l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está formado por dos tubos concéntricos de cobre. El agua caliente circula por el tubo interior y el agua fría circula por el espacio entre el tubo interior y el tubo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ispone de dos tramos iguales, de 500 mm cada uno, en los que se produce la transferencia de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itud del intercambio: L= 2 x 0,5 = 1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inter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565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exter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para medir la temperatura en 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el punto intermed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para medir la temperatura en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el punto intermed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la salid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TC/CCSOF. Software de Control y Control PID + Adquisición de Datos + Manej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act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ón gráfica e intuitiva del proceso en la panta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US. Unidad Base y de Servicio (Común para todos los Intercambiadores de Calor disponibles tipo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000 W) con termostato (70 °C), para calentar el agua, controlada desde computador. Control PID de la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control de velocidad desde computador, rango: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aja-Interface d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Balance global de energía en el intercambiador y estudio de las pérd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transferencia de calor en condiciones de flujo contracorriente y en condiciones de flujo parale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histéresis del sensor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I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I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 xml:space="preserve">ESPECIFICACIONES DE CONCURSO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I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I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2/25</w:t>
    </w:r>
  </w:p>
  <w:p>
    <w:pPr>
      <w:pStyle w:val="Header"/>
      <w:rPr>
        <w:lang w:val="en-US"/>
      </w:rPr>
    </w:pPr>
    <w:r>
      <w:rPr>
        <w:sz w:val="14"/>
        <w:lang w:val="en-US" w:eastAsia="en-US"/>
      </w:rPr>
      <w:t xml:space="preserve">Fecha:Abril/2025  </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T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TUBOS CONCÉNTRICOS PARA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7:00Z</dcterms:created>
  <dc:creator>edibon</dc:creator>
  <dc:description/>
  <cp:keywords/>
  <dc:language>en-US</dc:language>
  <cp:lastModifiedBy>Alberto Caceres</cp:lastModifiedBy>
  <cp:lastPrinted>2016-03-03T10:00:00Z</cp:lastPrinted>
  <dcterms:modified xsi:type="dcterms:W3CDTF">2025-04-22T09:49:00Z</dcterms:modified>
  <cp:revision>5</cp:revision>
  <dc:subject/>
  <dc:title>Technical Teaching Equipment</dc:title>
</cp:coreProperties>
</file>