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 TI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ncentric Tube Heat Exchanger allows the study of heat transfer between hot water flowing through an internal tube and cold water flowing in the ring area lying between the internal and the external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exchanger allows measuring hot and cold water temperatures at different points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changer is formed by two concentric copper tubes with hot water circulating through the interior tube and cold water circulating in the ring sp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exchanger has two equal sections of 500 mm each one, where heat transfer takes pl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hange length: L = 2 x 0.5 = 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nal tub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internal area: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external area: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565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rnal tub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for measuring cold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mid-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for measuring hot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mid-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outle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asy connection to the Base Service Unit,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Base Service Unit (Common for all available Heat Exchangers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erforms the following tas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the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ing of hot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 in the direction of cold water f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and hot water mea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equipped wit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ing element (3000 W) with thermostat (70 ºC), to heat the water, computer controlled. PID temperatur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control the water level in the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over to avoid the contact with hot water. In this cover there is a hole that allows us to visualize the water level and also to stuff the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ing water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with speed control from computer, range: 0 – 3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 one for hot water and the other for cold water, range: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s for the cold and hot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all valves that, depending on how we manipulate them, give us co-current or counter-current flux in the exchang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the hot water of the bas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avoid the introduction of too much pressure in the exchangers, tared at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exible tubes to connect with the different exchang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Control Interface Box:</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Global energy balance in the heat exchanger and the study of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changer effectiveness determination. NTU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heat transfer under counter-current and co-current flow condi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Flow influence on the heat transfer. </w:t>
      </w:r>
      <w:r>
        <w:rPr>
          <w:rFonts w:cs="Futura Lt BT" w:ascii="Futura Lt BT" w:hAnsi="Futura Lt BT"/>
          <w:color w:val="000000"/>
          <w:sz w:val="16"/>
          <w:lang w:val="fr-FR" w:eastAsia="en-US"/>
        </w:rPr>
        <w:t>Reynolds number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Study of the hysteresis of the flow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9.-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0.-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Control of the TI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Visualization of all the sensors values used in the TI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fr-FR" w:eastAsia="en-US"/>
        </w:rPr>
        <w:t>-TIT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ways included with PLC supply. Each Heat Exchange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w:t>
      </w:r>
      <w:r>
        <w:rPr>
          <w:rFonts w:cs="Futura Lt BT" w:ascii="Futura Lt BT" w:hAnsi="Futura Lt BT"/>
          <w:color w:val="000000"/>
          <w:sz w:val="16"/>
          <w:lang w:val="fr-FR" w:eastAsia="en-US"/>
        </w:rPr>
        <w:t xml:space="preserve">(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T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February/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TC</w:t>
    </w:r>
  </w:p>
  <w:p>
    <w:pPr>
      <w:pStyle w:val="Header"/>
      <w:jc w:val="center"/>
      <w:rPr/>
    </w:pPr>
    <w:r>
      <w:rPr>
        <w:rFonts w:cs="Futura Md BT" w:ascii="Futura Md BT" w:hAnsi="Futura Md BT"/>
        <w:b/>
        <w:sz w:val="22"/>
        <w:lang w:val="en-US" w:eastAsia="en-US"/>
      </w:rPr>
      <w:t>CONCENTRIC TUBE HEAT EXCHANGER FO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0:00Z</dcterms:created>
  <dc:creator>edibon</dc:creator>
  <dc:description/>
  <cp:keywords/>
  <dc:language>en-US</dc:language>
  <cp:lastModifiedBy>Alberto Caceres</cp:lastModifiedBy>
  <cp:lastPrinted>2016-03-03T10:00:00Z</cp:lastPrinted>
  <dcterms:modified xsi:type="dcterms:W3CDTF">2025-02-18T14:09:00Z</dcterms:modified>
  <cp:revision>3</cp:revision>
  <dc:subject/>
  <dc:title>Technical Teaching Equipment</dc:title>
</cp:coreProperties>
</file>