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ensayos con conjuntos intercambiables y componentes montados sobre pla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rápida a través de tubos flexibles que permite la formación de aprendices en el campo de la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hermé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ada: 3,4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10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para evitar un mal funcionamiento del compresor; Capacidad: 1,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dor de líquidos para evitar que entre líquido al compresor; Capacidad: 0,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conjuntos independientes y listos para funcionar, cada uno montado en una pla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1: Evaporador como intercambiador de calor aire – refrigerante y tubo capi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ambiador de calor de tubos con ale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capilar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2: Evaporador como intercambiador de calor agua – refrigerante y tubo capil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cobre niquelado formado por nueve espiras de 1/4” de diámetro, a través de las cuales fluye el refrigerante. El área de transmisión de calor es de 0,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de polipropileno (hasta 170 °C) y de capacidad: 2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capilar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3: Condensador como intercambiador de calor aire –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ambiador de calor de tubos con ale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4: Condensador como intercambiador de calor agua – refrigera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cobre niquelado formado por nueve espiras de 1/4” de diámetro, a través de las cuales fluye el refrigerante. El área de transmisión de calor es de 0,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de Polipropileno (hasta 170 °C) y de capacidad: 2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Rango: 3 – 17,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or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6: Presostato doble y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de activación del presost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ja presión: 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a presión: 1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con escala de temperatura para e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lta presión. Rango: -1 – 30 bar / -6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baja presión. Rango: -1 – 10 bar / -6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los componentes mediante tubos flex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mangueras flexibles de carga en tres colores: roja, azul y amarilla para trabajos de vaciado y carga con gas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hembra para 1/4” SA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cho sintético reforzado mediante trenzado de alta resistencia a los refrigerantes y baja permeab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latón fáciles de rosc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vacío, libre de chispas, de dos etapas con electroválvula y vacu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70 L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vacío: 0,02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1/4” SA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Manómetros de pistón / Puente-analizador de presión y temperatura, para aire acondicionado y sistemas de refrigeración de dos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anométrico regulable de 6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or para ver el gas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s rápidos, de fácil mane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tura cómo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visto de percha de suje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portátil de gases que detecta todos los refrigerantes existentes que incluyen HFC, HCFC y C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alta sensibilidad para localizar fugas pequeñ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fugas de audio y visual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llo flexible de 400 mm que permite alcanzar áreas difíc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respuesta: 1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funcionamiento: 0 ºC – 4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peradora para transferir el gas refrigerante desde el sistema de refrigeración hasta la bombona apropiada sin aplicarle ningún proceso a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recuperación para todo gas refrigerante CFC, HCFC y HFC y HF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por hasta 16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quido hasta 111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Pull hasta 373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de pistón en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destilación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automático de seguridad: 3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ización visual (LED verde) de fin recu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mangueras flexibles de carga en tres colores: roja, azul y amarilla para trabajos de vaciado y carga con gas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hembra para 1/4” SA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cho sintético reforzado mediante trenzado de alta resistencia a los refrigerantes y baja permeab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latón fáciles de rosc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400 x 650 x 1800 mm aprox. - Peso: 3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strucción de circuitos de refrigeración sencillos con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dentificación y estudio de los componentes principales de una instalación frigorífica por compre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os fundamentos de un circuito de refrigeración sencil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dentificación y visualización de los cambios de estado del refriger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mprensión de un ciclo termodinám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studio de los diferentes modos de operación en un circuito de refrig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nfriar el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entar 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Generar agua de refrig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Generar agua cal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presentación del circuito de refrigeración en el esquema del proce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presentación del ciclo termodinámico en un diagrama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valuación de la potencia frigorífica y los flujos térmicos para los diferentes modos de op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Propiedades del refrigerante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iagrama de Entalpía-Presión para el refrigerante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Vaciar y rellenar la instalación frigorífica (requiere el elemento T/KIT3).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Detectar fugas de refrigerante (requiere el elemento T/KIT2).</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INTRODUCCIÓN A LA REFRIG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5:00Z</dcterms:created>
  <dc:creator>edibon</dc:creator>
  <dc:description/>
  <dc:language>en-US</dc:language>
  <cp:lastModifiedBy>Alberto Caceres</cp:lastModifiedBy>
  <cp:lastPrinted>2014-01-10T11:03:00Z</cp:lastPrinted>
  <dcterms:modified xsi:type="dcterms:W3CDTF">2025-03-14T08:51:00Z</dcterms:modified>
  <cp:revision>1</cp:revision>
  <dc:subject/>
  <dc:title>Technical Teaching Equipment</dc:title>
</cp:coreProperties>
</file>