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Plaques pour TICB permet l’étude de transfert de chaleur entre l’eau chaude et l’eau froide circulant à travers les canaux form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e des plaques alternées parallè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permet de mesurer la température à l’entrée et la sortie de l’échangeur, à la fois de l’eau froide et l’eau chau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mée par des plaques en acier inoxydable ondulé. Il peut être retiré pour observer la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raccordements pour l’entrée et la sortie de l’eau chaude et froi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ébit maximum : 12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sion de service maximale : 1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aximale : 10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inimale : 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ombre maximum de plaques : 20.</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té du circuit interne : 0,176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té de circuit externe : 0,22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Zone : 0,3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sondes de température (de type “J”)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froide (entrée et sort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chaude (entrée et sort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Unité Base et Service, “TI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appareil est livré avec les manuels suivants : Services requis, Montage et Installation, mise en servic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IUSB. Unité Base et Service (Commune pour tous les Echangeurs de Chaleur disponibles type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assure les fonctions suiv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3000 W) avec thermostat (70) pour l’eau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centrifuge, plage :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débitmètre, l’un pour l’eau chaude et un pour l’eau froide,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ur numérique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détec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résistanc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a résistance de chauffage (contrôle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l’agi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100 x 630 x 320 mm approx.  Poid :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Bilan énergétique global dans l’échangeur de chaleur et étude des pert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Détermination de l’efficacité de l’échangeur. Procédé NTU.</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Etude du transfert de chaleur dans des conditions d’écoulement à contre-courant et des conditions d’écoulement parallè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Influence du flux dans le transfert de chaleur. Calcul du nombre de Reynold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PL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sz w:val="14"/>
        <w:lang w:val="en-US" w:eastAsia="en-US"/>
      </w:rPr>
    </w:pPr>
    <w:r>
      <w:rPr>
        <w:sz w:val="14"/>
        <w:lang w:val="en-US" w:eastAsia="en-US"/>
      </w:rPr>
      <w:t>Date : Av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PL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À PLAQUES POUR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2:00Z</dcterms:created>
  <dc:creator>edibon</dc:creator>
  <dc:description/>
  <cp:keywords/>
  <dc:language>en-US</dc:language>
  <cp:lastModifiedBy>Alberto Caceres</cp:lastModifiedBy>
  <cp:lastPrinted>2014-01-10T11:03:00Z</cp:lastPrinted>
  <dcterms:modified xsi:type="dcterms:W3CDTF">2024-04-05T08:50:00Z</dcterms:modified>
  <cp:revision>8</cp:revision>
  <dc:subject/>
  <dc:title>Technical Teaching Equipment</dc:title>
</cp:coreProperties>
</file>