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éléments métallique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de Chaleur à Plaques Etendu pour TICB permet d’étudier le transfert de chaleur entre l’eau chaude et l’eau froide qui coule à travers 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ux alternatifs formés entre des plaques parallè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et Échangeur permet une mesure de température en différents points de l’échang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mée par des plaques en acier inoxydable ondulé. Il peut être retiré pour observer la struc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raccordements pour l’entrée et la sortie de l’eau chaude et froid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maximum : 12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ession de service maximale : 1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aximale : 10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mpérature minimale : 0 °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maximum de plaques : 2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du circuit interne : 0,176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de circuit externe : 0,22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Zone : 0,3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apteurs de température dix (de type “J”)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froide (entrée, sortie et des points interméd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les capteurs de température pour mesurer la température de l’eau chaude (entrée, sortie et des points intermédiai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nexion facile avec l’Unité Base et Service, “TI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IUSB. Unité Base et Service (Commune pour tous les Echangeurs de Chaleur disponibles type "T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ssure les fonctions suiv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électrique (3000 W) avec thermostat (70) pour l’eau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centrifuge, plage : 0 – 3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eux débitmètre, l’un pour l’eau chaude et un pour l’eau froide,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numérique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pour sonde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détecteur de niv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résistance de chauff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e la résistance de chauffage (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e ventil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pour la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200 x 700 x 320 mm approx.  Poid :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Bilan énergétique global dans l’échangeur de chaleur et étude des pert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Détermination de l’efficacité de l’échangeur. Procédé NTU.</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Etude du transfert de chaleur dans des conditions d’écoulement à contre-courant et des conditions d’écoulement parallè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L’influence de l’écoulement du transfert de chaleur. Calcul du nombre de Reynold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PLA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Avril/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IPL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PLAQUES ETENDU POUR TI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2:00Z</dcterms:created>
  <dc:creator>edibon</dc:creator>
  <dc:description/>
  <cp:keywords/>
  <dc:language>en-US</dc:language>
  <cp:lastModifiedBy>Alberto Caceres</cp:lastModifiedBy>
  <cp:lastPrinted>2014-01-10T11:03:00Z</cp:lastPrinted>
  <dcterms:modified xsi:type="dcterms:W3CDTF">2024-04-05T08:45:00Z</dcterms:modified>
  <cp:revision>7</cp:revision>
  <dc:subject/>
  <dc:title>Technical Teaching Equipment</dc:title>
</cp:coreProperties>
</file>