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Placas Ampliado para TICB nos permite el estudio de la transferencia de calor entre el agua caliente y el agua fría que circulan por canales alternos formados entre placas parale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permite la medida de temperaturas en diferentes puntos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ado por placas de acero inoxidable corrugadas. Se puede desmontar para observar su estruc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conexiones para la entrada y la salida de agua caliente y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imo: 12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máxima de trabajo: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a máxima de trabajo: 1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a mínima de trabajo: 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máximo de placas: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l circuito interno: 0,17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l circuito externo: 0,2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Área: 0,32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ez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sensores de temperatura para medir la temperatura del agua fría (entrada, salida y puntos intermed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co sensores de temperatura para medir la temperatura del agua caliente (entrada, salida y puntos intermedio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dad Base y de Servicio (Común para todos los Intercambiadores de Calor disponibles tipo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cumple las siguientes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ntamiento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eo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ción del sentido de circulación d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os caudales de agua fría y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ro inoxidable (30 l), equipado c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ntamiento (3000 W) con termostato (70 ºC), para calentar 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para la medida de la temperatura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para controlar el nivel de agua en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de acero inoxidable para evitar el contacto con el agua caliente, provista de un orificio que permite la visualización del nivel de agua, e incluso poder rellenar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agüe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rango: 0 – 3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edidores de caudal, uno para el agua caliente y otro para el agua fría,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control para el agua fría y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válvulas de bola, que dependiendo de la posición en que estén, nos permiten flujo paralelo o flujo contracorriente en 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bola para el control y vaciado del agua caliente de la unidad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para evitar la introducción de demasiada presión en los intercambiadores, tarado a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tubos flexibles para conectar con los diferentes intercambi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resistencia de calentamiento (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Equipo: 1200 x 700 x 320 mm aprox. Peso: 25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Balance global de energía en el intercambiador y estudio de pérd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Estudio de la transferencia de calor en condiciones de flujo contracorriente y en condiciones de flujo parale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PLA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PL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PLACAS AMPLIADO PARA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edibon</dc:creator>
  <dc:description/>
  <cp:keywords/>
  <dc:language>en-US</dc:language>
  <cp:lastModifiedBy>Alberto Caceres</cp:lastModifiedBy>
  <cp:lastPrinted>2014-01-10T11:03:00Z</cp:lastPrinted>
  <dcterms:modified xsi:type="dcterms:W3CDTF">2024-04-05T08:45:00Z</dcterms:modified>
  <cp:revision>4</cp:revision>
  <dc:subject/>
  <dc:title>Technical Teaching Equipment</dc:title>
</cp:coreProperties>
</file>