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PLA.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de Chaleur à Plaques Etendu pour TICC permet d’étudier le transfert de chaleur entre l’eau chaude et l’eau froide qui coule à travers des canaux alternatifs formés entre des plaques parallè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permet une mesure de température en différents points de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ée par des plaques en acier inoxydable ondulé. Il peut être retiré pour observer la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raccordements pour l’entrée et la sortie de l’eau chaude et froid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bit maximum : 12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ession de service maximale : 1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empérature maximale : 100 °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empérature minimale : 0 °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ombre maximum de plaques : 2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u circuit interne : 0,176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acité de circuit externe : 0,22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Zone : 0,32 m².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s capteurs de température dix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les capteurs de température pour mesurer la température de l’eau froide (entrée, sortie et des points interméd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les capteurs de température pour mesurer la température de l’eau chaude (entrée, sortie et des points intermédiair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PLA/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u transfert de chaleur dans des conditions d'écoulement à contre-courant et des conditions d'écoulement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influence de l'écoulement du transfert de chaleur. calcul du nombre de Reynold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ontrôle du processus de l'unité TIPLA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Visualisation de toutes les valeurs de capteurs utilisées dans le processus de l'unité TIP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PLA/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PL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PLA/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 xml:space="preserve">Édition :ED02/25 </w:t>
    </w:r>
  </w:p>
  <w:p>
    <w:pPr>
      <w:pStyle w:val="Header"/>
      <w:rPr>
        <w:sz w:val="14"/>
        <w:lang w:val="en-US" w:eastAsia="en-US"/>
      </w:rPr>
    </w:pPr>
    <w:r>
      <w:rPr>
        <w:sz w:val="14"/>
        <w:lang w:val="en-US" w:eastAsia="en-US"/>
      </w:rPr>
      <w:t>Date :</w:t>
    </w:r>
    <w:r>
      <w:rPr/>
      <w:t xml:space="preserve"> </w:t>
    </w:r>
    <w:r>
      <w:rPr>
        <w:sz w:val="14"/>
        <w:lang w:val="en-US" w:eastAsia="en-US"/>
      </w:rPr>
      <w:t>Avril /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PL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PLAQUES ETENDU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1:00Z</dcterms:created>
  <dc:creator>edibon</dc:creator>
  <dc:description/>
  <cp:keywords/>
  <dc:language>en-US</dc:language>
  <cp:lastModifiedBy>Alberto Caceres</cp:lastModifiedBy>
  <cp:lastPrinted>2016-03-03T10:00:00Z</cp:lastPrinted>
  <dcterms:modified xsi:type="dcterms:W3CDTF">2025-04-22T09:49:00Z</dcterms:modified>
  <cp:revision>5</cp:revision>
  <dc:subject/>
  <dc:title>Technical Teaching Equipment</dc:title>
</cp:coreProperties>
</file>