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TIPLA.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Extended Plate Heat Exchanger for TICC allows the study of heat transfer between hot and cold water through alternate channels formed between parallel pla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exchanger allows measuring cold and hot temperatures at different points of the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med by corrugated stainless steel plates. It can be dismantled to observe its struc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ports or connections of hot and cold water input and outp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flow: 12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work pressure: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work temperature: 10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inimum work temperature: 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number of plates: 20.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Internal circuit capacity: 0.176  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xternal circuit capacity: 0.2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rea: 0.32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n temperature sensors (”J” typ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ve temperature sensors for measuring cold water temperature (inlet, outlet and interim posi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ve temperature sensors for measuring hot water temperature (inlet, outlet and interim position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asy connection to the Base Service Unit, “TI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8 manuals: Required Services, Assembly and Installation, Interface and Control Software, Starting-up, Safety, Maintenance, Calibration &amp; Practices Manual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IPLA/CCSOF. PID Computer Control+Data Acquisition+Data Management Software:_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actual Windows operating syste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phic and intuitive simulation of the process in scree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IUS. Base Service Unit (Common for all available Heat Exchangers type "T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required elements (at least one) (Not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performs the following tas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the w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ing of hot w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ge in the direction of cold water flow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and hot water mea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ank (30  l), equipped wit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heating element (3000 W) with thermostat (70 ºC), to heat the water, computer controlled. PID temperatur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to measure the water tempe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to control the water level in the tan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cover to avoid the contact with hot water. In this cover there is a hole that allows us to visualize the water level and also to stuff the tan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ing water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pump with speed control from computer, range: 0 – 3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sensors, one for hot water and the other for cold water, range: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valves for the cold and hot w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ball valves that, depending on how we manipulate them, give us co-current or counter-current flux in the exchang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all valves to control and drain the hot water of the bas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or to avoid the introduction of too much pressure in the exchangers, tared at 0.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flexible tubes to connect with the different exchang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C/CIB. Control Interface Box:</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Data Acquisition Board:</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Global energy balance in the heat exchanger and the study of lo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Exchanger effectiveness determination. NTU Metho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Study of the heat transfer under counter-current and co-current flow condi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Flow influence on the heat transfer. Reynolds number calcu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Study of the hysteresis of the flow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ontrol of the TIPLA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Visualization of all the sensors values used in the TIPLA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eastAsia="en-US"/>
        </w:rPr>
        <w:t xml:space="preserve"> PLC. Industrial Control using PLC </w:t>
      </w:r>
      <w:r>
        <w:rPr>
          <w:rFonts w:cs="Futura Lt BT" w:ascii="Futura Lt BT" w:hAnsi="Futura Lt BT"/>
          <w:color w:val="000000"/>
          <w:sz w:val="16"/>
          <w:szCs w:val="16"/>
          <w:lang w:val="fr-FR" w:eastAsia="en-US"/>
        </w:rPr>
        <w:t>(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Md BT" w:ascii="Futura Md BT" w:hAnsi="Futura Md BT"/>
          <w:b/>
          <w:color w:val="000000"/>
          <w:sz w:val="16"/>
          <w:szCs w:val="16"/>
          <w:lang w:val="fr-FR"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Md BT" w:ascii="Futura Md BT" w:hAnsi="Futura Md BT"/>
          <w:b/>
          <w:color w:val="000000"/>
          <w:sz w:val="16"/>
          <w:szCs w:val="16"/>
          <w:lang w:val="en-US" w:eastAsia="en-US"/>
        </w:rPr>
        <w:t>-TIPLA/PLC-SOF. PLC Control Software:</w:t>
      </w:r>
    </w:p>
    <w:p>
      <w:pPr>
        <w:pStyle w:val="Pa56"/>
        <w:spacing w:before="0" w:after="2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en-US" w:eastAsia="en-US"/>
        </w:rPr>
        <w:t xml:space="preserve">   </w:t>
      </w:r>
      <w:r>
        <w:rPr>
          <w:rFonts w:cs="Futura Md BT" w:ascii="Futura Lt BT" w:hAnsi="Futura Lt BT"/>
          <w:color w:val="221E1F"/>
          <w:sz w:val="16"/>
          <w:szCs w:val="16"/>
          <w:lang w:val="fr-FR"/>
        </w:rPr>
        <w:t xml:space="preserve">Always included with PLC supply. </w:t>
      </w:r>
      <w:r>
        <w:rPr>
          <w:rFonts w:cs="Futura Lt BT" w:ascii="Futura Lt BT" w:hAnsi="Futura Lt BT"/>
          <w:color w:val="221E1F"/>
          <w:sz w:val="16"/>
          <w:szCs w:val="16"/>
          <w:lang w:val="fr-FR"/>
        </w:rPr>
        <w:t>Each Heat Exchanger has its own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w:t>
      </w:r>
      <w:r>
        <w:rPr>
          <w:rFonts w:cs="Futura Lt BT" w:ascii="Futura Lt BT" w:hAnsi="Futura Lt BT"/>
          <w:color w:val="000000"/>
          <w:sz w:val="16"/>
          <w:lang w:val="fr-FR" w:eastAsia="en-US"/>
        </w:rPr>
        <w:t xml:space="preserve">(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eastAsia="en-US"/>
        </w:rPr>
        <w:t xml:space="preserve"> TIPL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TIPLA/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5</w:t>
    </w:r>
  </w:p>
  <w:p>
    <w:pPr>
      <w:pStyle w:val="Header"/>
      <w:rPr>
        <w:lang w:val="en-US"/>
      </w:rPr>
    </w:pPr>
    <w:r>
      <w:rPr>
        <w:sz w:val="14"/>
        <w:lang w:val="en-US" w:eastAsia="en-US"/>
      </w:rPr>
      <w:t>Date:February/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PL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XTENDED PLATE HEAT EXCHANGER FOR TI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56">
    <w:name w:val="Pa56"/>
    <w:basedOn w:val="Normal"/>
    <w:next w:val="Normal"/>
    <w:qFormat/>
    <w:pPr>
      <w:autoSpaceDE w:val="false"/>
      <w:spacing w:lineRule="atLeast" w:line="161"/>
    </w:pPr>
    <w:rPr>
      <w:rFonts w:ascii="Futura Md BT" w:hAnsi="Futura Md BT" w:cs="Futura Md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19:00Z</dcterms:created>
  <dc:creator>edibon</dc:creator>
  <dc:description/>
  <cp:keywords/>
  <dc:language>en-US</dc:language>
  <cp:lastModifiedBy>Alberto Caceres</cp:lastModifiedBy>
  <cp:lastPrinted>2016-03-03T10:00:00Z</cp:lastPrinted>
  <dcterms:modified xsi:type="dcterms:W3CDTF">2025-02-18T14:07:00Z</dcterms:modified>
  <cp:revision>3</cp:revision>
  <dc:subject/>
  <dc:title>Technical Teaching Equipment</dc:title>
</cp:coreProperties>
</file>