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PL.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Plaques pour TICC permet l’étude de transfert de chaleur entre l’eau chaude et l’eau froide circulant à travers les canaux formés entre des plaques alternées parallè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permet de mesurer la température à l’entrée et la sortie de l’échangeur, à la fois de l’eau froide et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ée par des plaques en acier inoxydable ondulé. Il peut être retiré pour observer la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raccordements pour l’entrée et la sortie de l’eau chaude et froid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bit maximum : 12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mpérature maximale : 100 °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mpérature minimale : 0 °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Zone : 0,32 m².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Quatre sonde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ndes de température pour mesurer la température de l’eau froide (entrée et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ndes de température pour mesurer la température de l’eau chaude (entrée et sorti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PL/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PC).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C),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 transfert de chaleur dans des conditions d'écoulement à contre-courant et des conditions d'écoulement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fluence du flux dans le transfert de chaleur. calcul du nombre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ontrôle du processus de l'unité TIPL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Visualisation de toutes les valeurs de capteurs utilisées dans le processus de l'unité TIP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PL/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P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PL/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sz w:val="14"/>
        <w:lang w:val="en-US" w:eastAsia="en-US"/>
      </w:rPr>
    </w:pPr>
    <w:r>
      <w:rPr>
        <w:sz w:val="14"/>
        <w:lang w:val="en-US" w:eastAsia="en-US"/>
      </w:rPr>
      <w:t>Date :</w:t>
    </w:r>
    <w:r>
      <w:rPr/>
      <w:t xml:space="preserve"> </w:t>
    </w:r>
    <w:r>
      <w:rPr>
        <w:sz w:val="14"/>
        <w:lang w:val="en-US" w:eastAsia="en-US"/>
      </w:rPr>
      <w:t>Février /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P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PLAQUES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edibon</dc:creator>
  <dc:description/>
  <cp:keywords/>
  <dc:language>en-US</dc:language>
  <cp:lastModifiedBy>Alberto Caceres</cp:lastModifiedBy>
  <cp:lastPrinted>2016-03-03T10:00:00Z</cp:lastPrinted>
  <dcterms:modified xsi:type="dcterms:W3CDTF">2025-02-18T14:05:00Z</dcterms:modified>
  <cp:revision>3</cp:revision>
  <dc:subject/>
  <dc:title>Technical Teaching Equipment</dc:title>
</cp:coreProperties>
</file>