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Equipo TIP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de Calor de Placas para TICC nos permite el estudio de la transferencia de calor entre el agua caliente y el agua fría que circulan por canales alternos formados entre placas paralel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Intercambiador permite la medida de temperatura a la entrada y a la salida del intercambiador, tanto en el agua fría como en el agua cal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mado por placas de acero inoxidable corrugadas. Se puede desmontar para observar su estructur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conexiones para la entrada y la salida del agua caliente y fr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udal máximo: 12 m³/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esión máxima de trabajo: 10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a máxima de trabajo: 10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mperatura mínima de trabajo: 0 °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úmero máximo de placas: 2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del circuito interno: 0,176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acidad del circuito externo: 0,2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Área: 0,32 m²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atro sensores de temperatura (tipo “J”):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para medir la temperatura en el agua fría (entrada y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ensores de temperatura para medir la temperatura en el agua caliente (entrada y salida).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ácil conexión con la Unidad Base y de Servicio, “TI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8 manuales: Servicios requeridos, Montaje e Instalación, Interface y Software de Control, Puesta en marcha, Seguridad, Mantenimiento, Calibración y manual de Práctica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PL/CCSOF. Software de Control y Control PID + Adquisición de Datos + Manej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s tres softwares forman parte del sistema 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sistemas operativos Windows actu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mulación gráfica e intuitiva del proceso en la panta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con los estándares de la industr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gistro y visualización de todas las variables del proceso de forma automática y simultánea.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flexible, abierto y multi-control, desarrollado con sistemas gráficos actuales de ventanas, actuando sobre todos los parámetros del proceso simultáne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PID analógico y digi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ú para la selección del PID y del punto de consigna requeridos en todo el rango de trabaj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ejo, manipulación, comparación y almacenamiento de los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muestreo hasta 250 KS/s (kilo muestras por segun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stema de calibración de los sensores que intervienen en 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el registro del estado de las alarmas y de la representación gráfica en tiem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álisis comparativo de los datos obtenidos, posterior al proceso y modificación de las condiciones durante el proces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ftware abierto, permitiendo al profesor modificar textos, instruc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sswords del profesor y del alumno para facilitar el control del profesor sobre el alumno, y que permite el acceso a diferentes niveles de trabajo.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US. Unidad Base y de Servicio (Común para todos los Intercambiadores de Calor disponibles tipo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umple las siguientes fun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miento del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eo del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ción del sentido de circulación del agua frí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a de los caudales de agua fría y agua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cero inoxidable (30  l), equipado c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eléctrica de calentamiento (3000 W) con termostato (70 °C), para calentar el agua, controlada desde computador. Control PID de la temperatur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medida de la temperatura del agu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 para controlar el nivel de agua en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pa de acero inoxidable para evitar el contacto con el agua caliente, provista de un orificio que permite la visualización del nivel de agua, e incluso poder rellenar el depósit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desagüe de agu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centrífuga con control de velocidad desde computador, rango: 0 – 3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 uno para el agua caliente y otro para el agua fría, rango: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de control para el agua fría y calient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válvulas de bola, que dependiendo de la posición en que estén, nos permiten flujo paralelo o flujo contracorriente en el intercambi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e bola para el control y vaciado del agua caliente de la unidad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para evitar la introducción de demasiada presión en los intercambiadores, tarado a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tubos flexibles para conectar con los diferentes intercambiado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Caja-Interface de Contro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Tarjeta de Adquisición de Dato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Balance global de energía en el intercambiador y estudio de pérdi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Determinación de la eficiencia del intercambiador. Método NTU.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Estudio de la transferencia de calor en condiciones de flujo contracorriente y en condiciones de flujo paralel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Influencia del caudal en la transferencia de calor. Cálculo del número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Calibración de sensor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Estudio de la histéresis del sensor de cauda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ontrol del proceso del equipo TIPL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Visualización de todos los valores de los sensores usados en el proceso del equipo TIP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2</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IPL/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empre incluido con el suministro del PLC. Cada Intercambiador de Calor tiene su propio Software.</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3</w:t>
      </w:r>
      <w:r>
        <w:rPr>
          <w:rFonts w:cs="Futura Md BT" w:ascii="Futura Md BT" w:hAnsi="Futura Md BT"/>
          <w:b/>
          <w:color w:val="000000"/>
          <w:sz w:val="16"/>
          <w:szCs w:val="16"/>
          <w:lang w:val="en-US" w:eastAsia="en-US"/>
        </w:rPr>
        <w:t xml:space="preserve"> TIPL/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4</w:t>
      </w:r>
      <w:r>
        <w:rPr>
          <w:rFonts w:cs="Futura Md BT" w:ascii="Futura Md BT" w:hAnsi="Futura Md BT"/>
          <w:b/>
          <w:color w:val="000000"/>
          <w:sz w:val="16"/>
          <w:szCs w:val="16"/>
          <w:lang w:val="en-US" w:eastAsia="en-US"/>
        </w:rPr>
        <w:t xml:space="preserve"> TIPL/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5</w:t>
    </w:r>
  </w:p>
  <w:p>
    <w:pPr>
      <w:pStyle w:val="Header"/>
      <w:rPr>
        <w:lang w:val="en-US"/>
      </w:rPr>
    </w:pPr>
    <w:r>
      <w:rPr>
        <w:sz w:val="14"/>
        <w:lang w:val="en-US" w:eastAsia="en-US"/>
      </w:rPr>
      <w:t>Fecha:Febrero/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P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INTERCAMBIADOR DE CALOR DE PLACAS PARA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26:00Z</dcterms:created>
  <dc:creator>edibon</dc:creator>
  <dc:description/>
  <cp:keywords/>
  <dc:language>en-US</dc:language>
  <cp:lastModifiedBy>Alberto Caceres</cp:lastModifiedBy>
  <cp:lastPrinted>2016-03-03T10:00:00Z</cp:lastPrinted>
  <dcterms:modified xsi:type="dcterms:W3CDTF">2025-02-18T14:04:00Z</dcterms:modified>
  <cp:revision>3</cp:revision>
  <dc:subject/>
  <dc:title>Technical Teaching Equipment</dc:title>
</cp:coreProperties>
</file>