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IPL.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Plate Heat Exchanger for TICC allows the study of heat transfer between hot and cold water through alternate channels formed between parallel pla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xchanger allows measuring cold and hot temperatures at the inlet and outlet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med by corrugated stainless steel plates. It can be dismantled to observe its struc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ports or connections of hot and cold water input and out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flow: 12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work pressure: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work temperature: 10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inimum work temperature: 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number of plates: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nal circuit capacity: 0.176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ternal circuit capacity: 0.2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rea: 0.32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temperature sensors (“J” ty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emperature sensors for measuring cold water temperature (inlet and out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emperature sensors for measuring hot water temperature (inlet and outle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asy connection to the Base Service Unit, “TI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8 manuals: Required Services, Assembly and Installation, Interface and Control Software, Starting-up, Safety, Maintenance, Calibration &amp; Practices Manua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IPL/CCSOF. PID Computer Control+Data Acquisition+Data Management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actual Windows operating syste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c and intuitive simulation of the process in scre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IUS. Base Service Unit (Common for all available Heat Exchangers type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quired elements (at least one) (Not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performs the following tas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the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ing of hot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ge in the direction of cold water flow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and hot water mea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 (30  l), equipped wit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ing element (3000 W) with thermostat (70 ºC), to heat the water, computer controlled. PID temperatur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to measure the water tempe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to control the water level in the tan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over to avoid the contact with hot water. In this cover there is a hole that allows us to visualize the water level and also to stuff the tan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ing water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with speed control from computer, range: 0 – 3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 one for hot water and the other for cold water, range: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valves for the cold and hot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ball valves that, depending on how we manipulate them, give us co-current or counter-current flux in the exchang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l valves to control and drain the hot water of the bas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to avoid the introduction of too much pressure in the exchangers, tared at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flexible tubes to connect with the different exchang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Control Interface Box:</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Global energy balance in the heat exchanger and the study of lo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Exchanger effectiveness determination. NTU Metho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Study of the heat transfer under counter-current and co-current flow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Flow influence on the heat transfer. Reynolds number calc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5.- Sensors calibr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6.- Study of the hysteresis of the flow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Control of the TIPL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Visualization of all the sensors values used in the TIPL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Md BT" w:ascii="Futura Md BT" w:hAnsi="Futura Md BT"/>
          <w:b/>
          <w:color w:val="000000"/>
          <w:sz w:val="16"/>
          <w:szCs w:val="16"/>
          <w:lang w:val="en-US" w:eastAsia="en-US"/>
        </w:rPr>
        <w:t>-TIPL/PLC-SOF. PLC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Always included with PLC supply. Each Heat Exchanger has its own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w:t>
      </w:r>
      <w:r>
        <w:rPr>
          <w:rFonts w:cs="Futura Lt BT" w:ascii="Futura Lt BT" w:hAnsi="Futura Lt BT"/>
          <w:color w:val="000000"/>
          <w:sz w:val="16"/>
          <w:lang w:val="fr-FR" w:eastAsia="en-US"/>
        </w:rPr>
        <w:t xml:space="preserve">(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IPL/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IPL/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5</w:t>
    </w:r>
  </w:p>
  <w:p>
    <w:pPr>
      <w:pStyle w:val="Header"/>
      <w:rPr>
        <w:lang w:val="en-US"/>
      </w:rPr>
    </w:pPr>
    <w:r>
      <w:rPr>
        <w:sz w:val="14"/>
        <w:lang w:val="en-US" w:eastAsia="en-US"/>
      </w:rPr>
      <w:t>Date:February/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PL</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LATE HEAT EXCHANGER FOR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9:00Z</dcterms:created>
  <dc:creator>edibon</dc:creator>
  <dc:description/>
  <cp:keywords/>
  <dc:language>en-US</dc:language>
  <cp:lastModifiedBy>Alberto Caceres</cp:lastModifiedBy>
  <cp:lastPrinted>2016-03-03T10:00:00Z</cp:lastPrinted>
  <dcterms:modified xsi:type="dcterms:W3CDTF">2025-02-18T14:03:00Z</dcterms:modified>
  <cp:revision>3</cp:revision>
  <dc:subject/>
  <dc:title>Technical Teaching Equipment</dc:title>
</cp:coreProperties>
</file>