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Ecoulement Turbulent pour TICB permet d’étudier le transfert de chaleur entre l’eau chaude circulant à travers un tube intéri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t de l’eau froide circulant dans la région annulaire entre le tube intérieur et le tube extérieur. Cet échangeur permet une mesure de température dans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oide et l’eau chaude à des points différen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mé par deux tubes concentriques de cuivre avec de l’eau chaude circulant à travers le tube intérieur et de l’eau froide circulant à travers l’espace annulai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comprend quatre portions égales de 500 mm chacune, dans lequel le transfert de chaleur se prod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ueur d’échange L = 4 x 0,5 = 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in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377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471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ex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 c</w:t>
      </w:r>
      <w:r>
        <w:rPr>
          <w:rFonts w:cs="Futura Lt BT" w:ascii="Futura Lt BT" w:hAnsi="Futura Lt BT"/>
          <w:color w:val="000000"/>
          <w:sz w:val="16"/>
          <w:szCs w:val="16"/>
          <w:lang w:val="en-US" w:eastAsia="en-US"/>
        </w:rPr>
        <w:t xml:space="preserve"> = 13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 c</w:t>
      </w:r>
      <w:r>
        <w:rPr>
          <w:rFonts w:cs="Futura Lt BT" w:ascii="Futura Lt BT" w:hAnsi="Futura Lt BT"/>
          <w:color w:val="000000"/>
          <w:sz w:val="16"/>
          <w:szCs w:val="16"/>
          <w:lang w:val="en-US" w:eastAsia="en-US"/>
        </w:rPr>
        <w:t xml:space="preserve"> = 15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apteurs de température douze (de type “J”)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à l’entrée ou à la sortie de l’échang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à l’entrée de l’échang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entre la première et la seconde section de l’échang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entre la première et la seconde section de l’échang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entre la deuxième et la troisième section de l’échang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entre les deuxième et troisième tranches de l’échang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entre la troisième et la quatrième tranche de l’échang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entre la troisième et la quatrième tranche de l’échang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à l’entrée ou à la sortie de l’échang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ortie de l’échangeur d’eau chau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urface externe du tube interne à l’entrée de l’échang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urface externe du tube interne à la sortie de l’échang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Unité Base et Service, “TI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appareil est livré avec les manuels suivants : Services requis, Montage et Installation, mise en servic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IUSB. Unité Base et Service (Commune pour tous les Echangeurs de Chaleur disponibles type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assure les fonction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3000 W) avec thermostat (70) pour l’eau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centrifuge, plage :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débitmètre, l’un pour l’eau chaude et un pour l’eau froide,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ur numérique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détec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résistanc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 résistance de chauffage (contrôle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l’agi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100 x 630 x 700 mm approx.  Poid :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Bilan énergétique global dans l’échangeur de chaleur et étude des pert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Détermination de l’efficacité de l’échangeur. Procédé NTU.</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Etude du transfert de chaleur dans des conditions d’écoulement à contre-courant et des conditions d’écoulement parallèl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L’influence de l’écoulement du transfert de chaleur. Calcul du nombre de Reynold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Préparation des corrélations qui concerne le nombre de Nusselt pour le nombre de Reynolds et le nombre de Prandt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Préparation des coefficients de transfert de chaleur pour la convection.</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FT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 Av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FT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ARTER ET TUBE ÉCHANGEUR DE CHALEUR POUR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2:00Z</dcterms:created>
  <dc:creator>edibon</dc:creator>
  <dc:description/>
  <cp:keywords/>
  <dc:language>en-US</dc:language>
  <cp:lastModifiedBy>Alberto Caceres</cp:lastModifiedBy>
  <cp:lastPrinted>2014-01-10T11:03:00Z</cp:lastPrinted>
  <dcterms:modified xsi:type="dcterms:W3CDTF">2024-04-05T08:44:00Z</dcterms:modified>
  <cp:revision>6</cp:revision>
  <dc:subject/>
  <dc:title>Technical Teaching Equipment</dc:title>
</cp:coreProperties>
</file>