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FT.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de Chaleur à Ecoulement Turbulent pour TICC permet d’étudier le transfert de chaleur entre l’eau chaude circulant à travers un tube intérieur et de l’eau froide circulant dans la région annulaire entre le tube intérieur et le tube extérieur. Cet échangeur permet une mesure de température dans l’eau froide et l’eau chaude à des point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é par deux tubes concentriques de cuivre avec de l’eau chaude circulant à travers le tube intérieur et de l’eau froide circulant à travers l’espace ann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comprend quatre portions égales de 500 mm chacune, dans lequel le transfert de chaleur se prod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ueur d’échange L = 4 x 0,5 = 2 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in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ex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s capteurs de température douz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à l’entrée ou à la sorti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chaude à l’entré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entre la première et la seconde section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chaude entre la première et la seconde section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entre la deuxième et la troisième section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chaude entre les deuxième et troisième tranches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entre la troisième et la quatrième tranch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chaude entre la troisième et la quatrième tranch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à l’entrée ou à la sorti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ortie de l’échangeur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urface externe du tube interne à l’entré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urface externe du tube interne à la sorti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left="142" w:right="-20" w:hanging="142"/>
        <w:jc w:val="both"/>
        <w:rPr/>
      </w:pPr>
      <w:r>
        <w:rPr>
          <w:rFonts w:cs="Futura Lt BT" w:ascii="Futura Lt BT" w:hAnsi="Futura Lt BT"/>
          <w:color w:val="000000"/>
          <w:sz w:val="16"/>
          <w:szCs w:val="16"/>
          <w:lang w:val="en-US" w:eastAsia="en-US"/>
        </w:rPr>
        <w:t xml:space="preserve">TIFT/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PC).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C),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u transfert de chaleur dans des conditions d'écoulement à contre-courant et des conditions d'écoulement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influence de l'écoulement du transfert de chaleur. calcul du nombre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Préparation des corrélations qui concerne le nombre de Nusselt pour le nombre de Reynolds et le nombre de Prandt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Préparation des coefficients de transfert de chaleur pour la convec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du processus de l'unité TIFT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sation de toutes les valeurs de capteurs utilisées dans le processus de l'unité TI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FT/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F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FT/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sz w:val="14"/>
        <w:lang w:val="en-US" w:eastAsia="en-US"/>
      </w:rPr>
    </w:pPr>
    <w:r>
      <w:rPr>
        <w:sz w:val="14"/>
        <w:lang w:val="en-US" w:eastAsia="en-US"/>
      </w:rPr>
      <w:t>Date :</w:t>
    </w:r>
    <w:r>
      <w:rPr>
        <w:lang w:val="fr-FR"/>
      </w:rPr>
      <w:t xml:space="preserve"> </w:t>
    </w:r>
    <w:r>
      <w:rPr>
        <w:sz w:val="14"/>
        <w:lang w:val="en-US" w:eastAsia="en-US"/>
      </w:rPr>
      <w:t>Févr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F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ECOULEMENT TURBULENT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1:00Z</dcterms:created>
  <dc:creator>edibon</dc:creator>
  <dc:description/>
  <cp:keywords/>
  <dc:language>en-US</dc:language>
  <cp:lastModifiedBy>Alberto Caceres</cp:lastModifiedBy>
  <cp:lastPrinted>2016-03-03T10:00:00Z</cp:lastPrinted>
  <dcterms:modified xsi:type="dcterms:W3CDTF">2025-02-18T13:50:00Z</dcterms:modified>
  <cp:revision>3</cp:revision>
  <dc:subject/>
  <dc:title>Technical Teaching Equipment</dc:title>
</cp:coreProperties>
</file>