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Equipo TIF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Intercambiador de Calor de Flujos Turbulentos para TICC nos permite el estudio de la transferencia de calor entre el agua caliente que circula por un tubo interno y el agua fría que circula por la zona anular entre el tubo interno y el tubo externo. Este intercambiador permite la medida de temperaturas en el agua fría y el agua caliente en diferentes pu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rmado por dos tubos de cobre concéntricos con agua caliente circulando por el tubo interior y agua fría circulando por el espacio anul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intercambiador dispone de 4 tramos iguales, de 500 mm cada uno, en los que se produce la transferencia de cal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ngitud de intercambio: L = 4 x 0,5 = 2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ubo intern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no: D</w:t>
      </w:r>
      <w:r>
        <w:rPr>
          <w:rFonts w:cs="Futura Lt BT" w:ascii="Futura Lt BT" w:hAnsi="Futura Lt BT"/>
          <w:color w:val="000000"/>
          <w:sz w:val="16"/>
          <w:szCs w:val="16"/>
          <w:vertAlign w:val="subscript"/>
          <w:lang w:val="en-US" w:eastAsia="en-US"/>
        </w:rPr>
        <w:t xml:space="preserve">int </w:t>
      </w:r>
      <w:r>
        <w:rPr>
          <w:rFonts w:cs="Futura Lt BT" w:ascii="Futura Lt BT" w:hAnsi="Futura Lt BT"/>
          <w:color w:val="000000"/>
          <w:sz w:val="16"/>
          <w:szCs w:val="16"/>
          <w:lang w:val="en-US" w:eastAsia="en-US"/>
        </w:rPr>
        <w:t>= 8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xterno: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10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sor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rea interna de transferencia de calor: A</w:t>
      </w:r>
      <w:r>
        <w:rPr>
          <w:rFonts w:cs="Futura Lt BT" w:ascii="Futura Lt BT" w:hAnsi="Futura Lt BT"/>
          <w:color w:val="000000"/>
          <w:sz w:val="16"/>
          <w:szCs w:val="16"/>
          <w:vertAlign w:val="subscript"/>
          <w:lang w:val="en-US" w:eastAsia="en-US"/>
        </w:rPr>
        <w:t>h</w:t>
      </w:r>
      <w:r>
        <w:rPr>
          <w:rFonts w:cs="Futura Lt BT" w:ascii="Futura Lt BT" w:hAnsi="Futura Lt BT"/>
          <w:color w:val="000000"/>
          <w:sz w:val="16"/>
          <w:szCs w:val="16"/>
          <w:lang w:val="en-US" w:eastAsia="en-US"/>
        </w:rPr>
        <w:t xml:space="preserve"> = 0,0377 m²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rea externa de transferencia de calor: A</w:t>
      </w:r>
      <w:r>
        <w:rPr>
          <w:rFonts w:cs="Futura Lt BT" w:ascii="Futura Lt BT" w:hAnsi="Futura Lt BT"/>
          <w:color w:val="000000"/>
          <w:sz w:val="16"/>
          <w:szCs w:val="16"/>
          <w:vertAlign w:val="subscript"/>
          <w:lang w:val="en-US" w:eastAsia="en-US"/>
        </w:rPr>
        <w:t>c</w:t>
      </w:r>
      <w:r>
        <w:rPr>
          <w:rFonts w:cs="Futura Lt BT" w:ascii="Futura Lt BT" w:hAnsi="Futura Lt BT"/>
          <w:color w:val="000000"/>
          <w:sz w:val="16"/>
          <w:szCs w:val="16"/>
          <w:lang w:val="en-US" w:eastAsia="en-US"/>
        </w:rPr>
        <w:t xml:space="preserve"> = 0,0471 m²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ubo extern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no: D</w:t>
      </w:r>
      <w:r>
        <w:rPr>
          <w:rFonts w:cs="Futura Lt BT" w:ascii="Futura Lt BT" w:hAnsi="Futura Lt BT"/>
          <w:color w:val="000000"/>
          <w:sz w:val="16"/>
          <w:szCs w:val="16"/>
          <w:vertAlign w:val="subscript"/>
          <w:lang w:val="en-US" w:eastAsia="en-US"/>
        </w:rPr>
        <w:t>int,c</w:t>
      </w:r>
      <w:r>
        <w:rPr>
          <w:rFonts w:cs="Futura Lt BT" w:ascii="Futura Lt BT" w:hAnsi="Futura Lt BT"/>
          <w:color w:val="000000"/>
          <w:sz w:val="16"/>
          <w:szCs w:val="16"/>
          <w:lang w:val="en-US" w:eastAsia="en-US"/>
        </w:rPr>
        <w:t xml:space="preserve"> = 13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xterno: D</w:t>
      </w:r>
      <w:r>
        <w:rPr>
          <w:rFonts w:cs="Futura Lt BT" w:ascii="Futura Lt BT" w:hAnsi="Futura Lt BT"/>
          <w:color w:val="000000"/>
          <w:sz w:val="16"/>
          <w:szCs w:val="16"/>
          <w:vertAlign w:val="subscript"/>
          <w:lang w:val="en-US" w:eastAsia="en-US"/>
        </w:rPr>
        <w:t>ext,c</w:t>
      </w:r>
      <w:r>
        <w:rPr>
          <w:rFonts w:cs="Futura Lt BT" w:ascii="Futura Lt BT" w:hAnsi="Futura Lt BT"/>
          <w:color w:val="000000"/>
          <w:sz w:val="16"/>
          <w:szCs w:val="16"/>
          <w:lang w:val="en-US" w:eastAsia="en-US"/>
        </w:rPr>
        <w:t xml:space="preserve"> = 15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sor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ce sensores de temperatura (tipo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l agua fría a la entrada ó salida del intercambi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l agua caliente a la entrada del intercambi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l agua fría entre el primer y el segundo tramo del intercambi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l agua caliente entre el primer y el segundo tramo del intercambi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l agua fría entre el segundo y el tercer tramo del intercambi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l agua caliente entre el segundo y el tercer tramo del intercambi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l agua fría entre el tercer y el cuarto tramo del intercambi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l agua caliente entre el tercer y el cuarto tramo del intercambi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l agua fría a la entrada ó salida del intercambi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l agua caliente a la salida del intercambi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 la superficie exterior del tubo interior a la entrada del intercambi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 la superficie exterior del tubo interior a la salida del intercambiador.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Fácil conexión con la Unidad Base y de Servicio, “TI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8 manuales: Servicios requeridos, Montaje e Instalación, Interface y Software de Control, Puesta en marcha, Seguridad, Mantenimiento, Calibración y manual de Práctica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IFT/CCSOF. Software de Control y Control PID + Adquisición de Datos + Manej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s tres softwares forman parte del sistema SCADA.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los sistemas operativos Windows actuales. Simulación gráfica e intuitiva del proceso en la pantalla. Compatible con los estándares de la industr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istro y visualización de todas las variables del proceso de forma automática y simultánea.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flexible, abierto y multi-control, desarrollado con sistemas gráficos actuales de ventanas, actuando sobre todos los parámetros del proceso simultáne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PID analógico y digit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nú para la selección del PID y del punto de consigna requeridos en todo el rango de trabaj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ejo, manipulación, comparación y almacenamiento de los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muestreo hasta 250 KS/s (kilo muestras por segun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calibración de los sensores que intervienen en el proces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el registro del estado de las alarmas y de la representación gráfica en tiem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álisis comparativo de los datos obtenidos, posterior al proceso y modificación de las condiciones durante el proces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abierto, permitiendo al profesor modificar textos, instruc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sswords del profesor y del alumno para facilitar el control del profesor sobre el alumno, y que permite el acceso a diferentes niveles de trabajo.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US. Unidad Base y de Servicio (Común para todos los Intercambiadores de Calor disponibles tipo "TI").</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es común para los elementos requeridos (al menos uno) (No inclui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cumple las siguientes fun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entamiento del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eo del agua cali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ción del sentido de circulación del agua frí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a de los caudales de agua fría y agua cali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acero inoxidable (30  l), equipado c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eléctrica de calentamiento (3000 W) con termostato (70 °C), para calentar el agua, controlada desde computador. Control PID de la temperatur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J") para medida de la temperatura del agu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nivel para controlar el nivel de agua en el depósit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pa de acero inoxidable para evitar el contacto con el agua caliente, provista de un orificio que permite la visualización del nivel de agua, e incluso poder rellenar el depósit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desagüe de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centrífuga con control de velocidad desde computador, rango: 0 – 3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caudal, uno para el agua caliente y otro para el agua fría, rango: 0,25 – 6,5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s de control para el agua fría y cali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válvulas de bola, que dependiendo de la posición en que estén, nos permiten flujo paralelo o flujo contracorriente en el intercambiad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válvulas de bola para el control y vaciado del agua caliente de la unidad bas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dor de presión para evitar la introducción de demasiada presión en los intercambiadores, tarado a 0,6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tubos flexibles para conectar con los diferentes intercambiado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left="142" w:right="-20" w:hanging="0"/>
        <w:jc w:val="both"/>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CC/CIB. Caja-Interface de Control:</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left="142" w:right="-20" w:hanging="0"/>
        <w:jc w:val="both"/>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Tarjeta de Adquisición de Datos:</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  Balance global de energía en el intercambiador y estudio de pérdida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  Determinación de la eficiencia del intercambiador. Método NTU.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  Estudio de la transferencia de calor en condiciones de flujo contracorriente y en condiciones de flujo paralelo.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  Influencia del caudal en la transferencia de calor. Cálculo del número de Reynold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5.-  Obtención de la correlación que relaciona el número de Nusselt con el número de Reynolds y el número de Prandtl.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6.-  Obtención de los coeficientes de transferencia de calor por convec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7.-  Calibración de sensor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8.-  Estudio de la histéresis del sensor de caud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ontrol del proceso del equipo TIFT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Visualización de todos los valores de los sensores usados en el proceso del equipo TIF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2</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IFT/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empre incluido con el suministro del PLC. Cada Intercambiador de Calor tiene su propio Software.</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3</w:t>
      </w:r>
      <w:r>
        <w:rPr>
          <w:rFonts w:cs="Futura Md BT" w:ascii="Futura Md BT" w:hAnsi="Futura Md BT"/>
          <w:b/>
          <w:color w:val="000000"/>
          <w:sz w:val="16"/>
          <w:szCs w:val="16"/>
          <w:lang w:val="en-US" w:eastAsia="en-US"/>
        </w:rPr>
        <w:t xml:space="preserve"> TIF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4</w:t>
      </w:r>
      <w:r>
        <w:rPr>
          <w:rFonts w:cs="Futura Md BT" w:ascii="Futura Md BT" w:hAnsi="Futura Md BT"/>
          <w:b/>
          <w:color w:val="000000"/>
          <w:sz w:val="16"/>
          <w:szCs w:val="16"/>
          <w:lang w:val="en-US" w:eastAsia="en-US"/>
        </w:rPr>
        <w:t xml:space="preserve"> TIFT/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4</w:t>
    </w:r>
  </w:p>
  <w:p>
    <w:pPr>
      <w:pStyle w:val="Header"/>
      <w:rPr>
        <w:lang w:val="en-US"/>
      </w:rPr>
    </w:pPr>
    <w:r>
      <w:rPr>
        <w:sz w:val="14"/>
        <w:lang w:val="en-US" w:eastAsia="en-US"/>
      </w:rPr>
      <w:t>Fecha:Febrero/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IF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INTERCAMBIADOR DE CALOR DE FLUJOS TURBULENTOS PARA TI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26:00Z</dcterms:created>
  <dc:creator>edibon</dc:creator>
  <dc:description/>
  <cp:keywords/>
  <dc:language>en-US</dc:language>
  <cp:lastModifiedBy>Alberto Caceres</cp:lastModifiedBy>
  <cp:lastPrinted>2016-03-03T10:00:00Z</cp:lastPrinted>
  <dcterms:modified xsi:type="dcterms:W3CDTF">2025-02-18T13:52:00Z</dcterms:modified>
  <cp:revision>3</cp:revision>
  <dc:subject/>
  <dc:title>Technical Teaching Equipment</dc:title>
</cp:coreProperties>
</file>