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vertical de acero inoxidable de 1200 mm de longitud de sección rectangular (65 x 170 mm) y resistente a la corro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ertura central rectangular de 200 x 150 mm en el túnel con dos apoyos de acero inoxidable para soportar las placas con los diferentes intercamb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ida de acoplamiento elástica túnel – ventilador con abrazad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entrífugo con variador de velocidad; rango de operación: 0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velocidad para conocer la velocidad del aire, rango: 0 – 1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calefactor de diámetro 16 mm. y 80 mm de longitud (500 W) con termopar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tímetro para conocer la potencia suministrada por los elementos calef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incluido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tubo único: una placa intercambiable de Teflón de superficie plana con una perforación central para instalar el elemento calefactor de tubo únic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cambiador de espigas (multi-tubo): una placa intercambiable de Teflón con 27 tubos fijos de PVC de aproximadamente 16 mm de diámetro dispuestos en un triángulo equilátero. Los tubos están dispuestos en seis filas y cerca del centro de cada una de éstas se encuentra un tubo extraible. Este puede ser sustituido por el elemento calefactor para medir los efectos de las filas de tubos adyacentes sobre la velocidad de transferencia de calor del elemento cale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 Display digital para los sensores de temperatura. 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el sensor de velocidad (para determinar la velocidad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velocidad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velocidad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temperatura de control de la resistencia (ST-C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IFCB/A. Intercambiador de Transferencia de Calor Local.</w:t>
      </w:r>
    </w:p>
    <w:p>
      <w:pPr>
        <w:pStyle w:val="Normal"/>
        <w:widowControl w:val="false"/>
        <w:spacing w:lineRule="exact" w:line="180" w:before="36" w:after="0"/>
        <w:ind w:left="44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placa intercambiable de Teflón con una perforación central de diámetro 40 mm que permite soportar el elemento de transmisión directa de calor (T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de teflón moleteado y marcado que permite girar el TDC circunferenci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calefactor de diámetro 16 mm y 60 mm de longitud (500 W) con termopar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par tipo “J” en la superficie de cob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IFCB/F. Intercambiador de Tubos con Aleta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placa de Teflón con diez tubos de cobre con superficie aleteada. El intercambiador dispone de cuatro filas de tubos aleteados, de manera que los tubos están dispuestos en un triángulo equilátero con distancias de 30 mm entre los centros y cerca del centro de cada una de las filas se encuentra un tubo aleteado extraible. Este puede ser sustituido por el elemento cale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calefactor de diámetro 16 mm y 100 mm de longitud (500 W) con termopar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900 x 450 x 2000 mm aprox. -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ción de los procesos de conv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la transferencia de calor en un intercambiador de tubo ú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transferencia de calor en un intercambiador de espigas (multi-tub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transferencia de calor promedio en un intercambiador de espigas (multi-tub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Deducción de la relación entre los números de Nusselt, Reynolds y Prandt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el elemento adicional recomendado TIFC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eterminación de la relación existente entre el número Nusselt y Reynolds utilizando el elemento de transmisión direct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ción de la variación local en el coeficiente de transmisión de calor convectivo utilizando el elemento de transmisión direct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el elemento adicional recomendado TIFCC/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fecto producido por las aletas externas en el proceso de transferenci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Determinación de la transferencia de calor en un intercambiador de tubos con alet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F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FC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INTERCAMBIADOR DE CALOR DE FLUJOS CRUZ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43:00Z</dcterms:created>
  <dc:creator>edibon</dc:creator>
  <dc:description/>
  <cp:keywords/>
  <dc:language>en-US</dc:language>
  <cp:lastModifiedBy>Alberto Caceres</cp:lastModifiedBy>
  <cp:lastPrinted>2014-01-10T11:03:00Z</cp:lastPrinted>
  <dcterms:modified xsi:type="dcterms:W3CDTF">2024-04-03T07:53:00Z</dcterms:modified>
  <cp:revision>2</cp:revision>
  <dc:subject/>
  <dc:title>Technical Teaching Equipment</dc:title>
</cp:coreProperties>
</file>