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vertical tunnel of 1200 mm long of rectangular section (65 x 170 mm) and resistant to corro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central opening of 200 x 150 mm in the tunnel with two supports made of stainless steel to hold the plates with th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astic tunnel – fan coupling flange with c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fan, with a variable-speed drive; operating range:  0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to know the air speed, range: 0 – 1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with a diameter of 16 mm and 80 mm long (500 W) with control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 to measure the power supplied by the heat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exchanger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 tube exchanger: one exchangeable plate made of Teflon with flat surface with a central bore to install the single tube heating element.</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nned (multi-tube) exchanger: one exchangeable plate made of Teflon with 27 fixed tubes made of PVC of 16 mm approx of diameter arranged in an equilateral triangle. The tubes are arranged in six rows and there is a removable tube close to the center of each row. It can be replaced by the heating element to measure the effects of the rows of adjacent tubes on the heat transfer rate of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s for temperature sensors. Digital display for temperature sensors. 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for speed sensor (to know the ai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ai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heating element control temperature (ST-C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IFCB/A. Local Heat Transfer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able plate made of Teflon with a central bore of 40 mm of diameter that allows to hold the direct transfer heating element (T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urled and marked knob made of Teflon that allows to rotate the TDC circumferenti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with a diameter of 16 mm and 60 mm long (500 W) and with control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hermocouple in the copper su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IFCB/F. Finned Tube Exchanger. </w:t>
      </w:r>
    </w:p>
    <w:p>
      <w:pPr>
        <w:pStyle w:val="Normal"/>
        <w:widowControl w:val="false"/>
        <w:spacing w:lineRule="exact" w:line="180" w:before="36" w:after="0"/>
        <w:ind w:left="454" w:right="-23" w:hanging="0"/>
        <w:jc w:val="both"/>
        <w:rPr/>
      </w:pPr>
      <w:r>
        <w:rPr>
          <w:rFonts w:cs="Futura Lt BT" w:ascii="Futura Lt BT" w:hAnsi="Futura Lt BT"/>
          <w:color w:val="000000"/>
          <w:sz w:val="16"/>
          <w:szCs w:val="16"/>
          <w:lang w:val="en-US" w:eastAsia="en-US"/>
        </w:rPr>
        <w:t>Plate made of Teflon with ten copper tubes with finned surface. The exchanger has four rows of finned tubes, so that the tubes are arranged in an          equilateral triangle with a distance of 30 mm. between the centers. There is a removable finned tube close to the center of each row. It can be replaced by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with a diameter of 16 mm and 100 mm long (500 W) with control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 Dimensions: 900 x 450 x 2000 mm approx.(35.43x17.71 x 78.74 inches approx.).- Weight: 100 Kg approx.(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90 x 330 x 310 mm approx.(19.29 x 12.99 x 12.2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convective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heat transfer in a single tube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heat transfer in a pinned (multi-tube)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average heat transfer in a pinned (multi-tube)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duction of the relationship between Nusselt, Reynolds and Prandtl numb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additional recommended element TIFCB/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existing relationship between Nusselt and Reynolds number using the direct heat transfer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local variation in the convective heat transfer coefficient, using the direct heat transfer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additional recommended element  TIFCB/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ffect produced by the external fins in the heat transfer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Determination of the heat transfer in a finned tube exchang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F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F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ROSS FLOW HEAT EXCHA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8:00Z</dcterms:created>
  <dc:creator>edibon</dc:creator>
  <dc:description/>
  <cp:keywords/>
  <dc:language>en-US</dc:language>
  <cp:lastModifiedBy>Alberto Caceres</cp:lastModifiedBy>
  <cp:lastPrinted>2014-01-10T11:03:00Z</cp:lastPrinted>
  <dcterms:modified xsi:type="dcterms:W3CDTF">2024-04-03T07:51:00Z</dcterms:modified>
  <cp:revision>2</cp:revision>
  <dc:subject/>
  <dc:title>Technical Teaching Equipment</dc:title>
</cp:coreProperties>
</file>