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Carter et Tube Échangeur de Chaleur pour TICB se compose d’une série de tubes à l’intérieur de l’échangeur de chaleur. L’eau chaude circule dans l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ubes intérieur et l’eau de refroidissement circule à travers l’espace entre les tubes intérieur et le boîti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es déflecteurs transversaux sont placés dans la coque pour guider l’eau froide afin de maximiser le transfert de chale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mposé de tubes en acier inoxydable avec de l’eau chaude circulant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déflecteurs segmentés situés transversalement dans le boîti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ngueur d’échange de boîtier et chaque tube : L = 0,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le tube intérieur (21 tub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i</w:t>
      </w:r>
      <w:r>
        <w:rPr>
          <w:rFonts w:cs="Futura Lt BT" w:ascii="Futura Lt BT" w:hAnsi="Futura Lt BT"/>
          <w:color w:val="000000"/>
          <w:sz w:val="16"/>
          <w:szCs w:val="16"/>
          <w:vertAlign w:val="subscript"/>
          <w:lang w:val="en-US" w:eastAsia="en-US"/>
        </w:rPr>
        <w:t>nt</w:t>
      </w:r>
      <w:r>
        <w:rPr>
          <w:rFonts w:cs="Futura Lt BT" w:ascii="Futura Lt BT" w:hAnsi="Futura Lt BT"/>
          <w:color w:val="000000"/>
          <w:sz w:val="16"/>
          <w:szCs w:val="16"/>
          <w:lang w:val="en-US" w:eastAsia="en-US"/>
        </w:rPr>
        <w:t xml:space="preserve"> = 8 • 10-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126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157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em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int, c = 0,148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ext, c = 0,16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paisseur = 6 • 10-³ 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ept capteurs de température (type “J”) pour mesurer la température dans l’eau chaude et froide à différents points de l’échange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nexion facile avec l’Unité Base et Service, “TI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 appareil est livré avec les manuels suivants : Services requis, Montage et Installation, mise en servic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IUSB. Unité Base et Service (Commune pour tous les Echangeurs de Chaleur disponibles type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assure les fonctions suiv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3000 W) avec thermostat (70) pour l’eau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centrifuge, plage : 0 –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débitmètre, l’un pour l’eau chaude et un pour l’eau froide,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eur numérique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détec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a résistance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 la résistance de chauffage (contrôle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l’agi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100 x 630 x 400 mm approx.  Poid :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Débit influence dans le transfert de chaleur. Calcul du nombre de Reynold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CT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 Av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CT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ARTER ET TUBE ÉCHANGEUR DE CHALEUR POUR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2:00Z</dcterms:created>
  <dc:creator>edibon</dc:creator>
  <dc:description/>
  <cp:keywords/>
  <dc:language>en-US</dc:language>
  <cp:lastModifiedBy>Alberto Caceres</cp:lastModifiedBy>
  <cp:lastPrinted>2014-01-10T11:03:00Z</cp:lastPrinted>
  <dcterms:modified xsi:type="dcterms:W3CDTF">2024-04-05T08:43:00Z</dcterms:modified>
  <cp:revision>5</cp:revision>
  <dc:subject/>
  <dc:title>Technical Teaching Equipment</dc:title>
</cp:coreProperties>
</file>