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ICT.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agramme sur le panneau avant avec une distribution similaire aux éléments de l’unité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Carter et Tube Échangeur de Chaleur pour TICC se compose d’une série de tubes à l’intérieur de l’échangeur de chaleur. L’eau chaude circule dans les tubes intérieur et l’eau de refroidissement circule à travers l’espace entre les tubes intérieur et le boîti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 déflecteurs transversaux sont placés dans la coque pour guider l’eau froide afin de maximiser le transfert de chal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osé de tubes en acier inoxydable avec de l’eau chaude circulant à l’in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Quatre déflecteurs segmentés situés transversalement dans le boîtie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ongueur d’échange de boîtier et chaque tube : L = 0,5 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Quatre le tube intérieur (21 tub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126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157 m².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ogement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 c</w:t>
      </w:r>
      <w:r>
        <w:rPr>
          <w:rFonts w:cs="Futura Lt BT" w:ascii="Futura Lt BT" w:hAnsi="Futura Lt BT"/>
          <w:color w:val="000000"/>
          <w:sz w:val="16"/>
          <w:szCs w:val="16"/>
          <w:lang w:val="en-US" w:eastAsia="en-US"/>
        </w:rPr>
        <w:t xml:space="preserve"> = 0,148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 xml:space="preserve">ext, c </w:t>
      </w:r>
      <w:r>
        <w:rPr>
          <w:rFonts w:cs="Futura Lt BT" w:ascii="Futura Lt BT" w:hAnsi="Futura Lt BT"/>
          <w:color w:val="000000"/>
          <w:sz w:val="16"/>
          <w:szCs w:val="16"/>
          <w:lang w:val="en-US" w:eastAsia="en-US"/>
        </w:rPr>
        <w:t xml:space="preserve">= 0,160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paisseur = 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pt capteurs de température (type “J”) pour mesurer la température dans l’eau chaude et froide à différents points de l’échangeu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uels : Cet unité est fourni avec 8 manuels : Services requis, Montage et Installation, Interface et Logiciel de Contrôle, de Démarrage, de Sécurité, d’Entretien, d’Étalonnage et Pratiques Manuel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TICT/CCSOF. Logiciel de Contrôle et de Régulation PID + Acquisition de Données + Gestion des Données :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roisième partie du système SCADA (Logici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normes de l’industri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e processus de manière automatique et simultané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e process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u PID et sélection du point de consigne requis dans toute la plage de travai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pour les capteurs impliqués dans le process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de la représentation graphique en temps ré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la modification des conditions au cours du process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à différents niveaux de travai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IUS. Unité de Base et Service (Commune pour tous les Echangeurs de Chaleur Disponibles de Type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pour les éléments requis (au moins un) (Non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assure les fonctions suivant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3000 W) avec thermostat (70) pour l'eau de chauffage, contrôlé par ordinateur. Contrôle de températur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ompe centrifuge avec contrôle de la vitesse de l'ordinateur, plage  : 0 – 3  l/mi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eux capteurs de débit, l'un pour l'eau chaude et un pour l'eau froide,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Boîte d'Interface de Contrôle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équipement sont contrôlés en permanence depuis l'ordinateu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équipement, l'autre électronique avec l'interface de contrôle et le troisième dans le logiciel de contrôle.</w:t>
      </w:r>
    </w:p>
    <w:p>
      <w:pPr>
        <w:pStyle w:val="Normal"/>
        <w:widowControl w:val="false"/>
        <w:spacing w:lineRule="exact" w:line="180" w:before="38"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équipement.</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Bilan énergétique global dans l’échangeur de chaleur et étude des per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termination de l'efficacité de l'échangeur. Procédé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Etude du transfert de chaleur dans des conditions d'écoulement à contre-courant et des conditions d'écoulement parallè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Débit influence dans le transfert de chaleur. calcul du nombre de Reynold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Étalonn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ontrôle du processus de l'unité TICT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Visualisation de toutes les valeurs de capteurs utilisées dans le processus de l'unité TI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ICT/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jours inclus avec l'offre PLC. </w:t>
      </w:r>
      <w:r>
        <w:rPr>
          <w:rFonts w:cs="Futura Lt BT" w:ascii="Futura Lt BT" w:hAnsi="Futura Lt BT"/>
          <w:color w:val="221E1F"/>
          <w:sz w:val="16"/>
          <w:szCs w:val="16"/>
          <w:lang w:val="fr-FR"/>
        </w:rPr>
        <w:t>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fr-FR"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équipement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équipement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IC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ICT/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 équipement EDIBON contrôl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équipement.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équipement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un équipement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équipement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5</w:t>
    </w:r>
  </w:p>
  <w:p>
    <w:pPr>
      <w:pStyle w:val="Header"/>
      <w:rPr>
        <w:sz w:val="14"/>
        <w:lang w:val="en-US" w:eastAsia="en-US"/>
      </w:rPr>
    </w:pPr>
    <w:r>
      <w:rPr>
        <w:sz w:val="14"/>
        <w:lang w:val="en-US" w:eastAsia="en-US"/>
      </w:rPr>
      <w:t>Date :</w:t>
    </w:r>
    <w:r>
      <w:rPr/>
      <w:t xml:space="preserve"> </w:t>
    </w:r>
    <w:r>
      <w:rPr>
        <w:sz w:val="14"/>
        <w:lang w:val="en-US" w:eastAsia="en-US"/>
      </w:rPr>
      <w:t>Février/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C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ÉCHANGEUR DE CHALEUR À FLUX CROISÉS POUR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1:00Z</dcterms:created>
  <dc:creator>edibon</dc:creator>
  <dc:description/>
  <cp:keywords/>
  <dc:language>en-US</dc:language>
  <cp:lastModifiedBy>Alberto Caceres</cp:lastModifiedBy>
  <cp:lastPrinted>2016-03-03T10:00:00Z</cp:lastPrinted>
  <dcterms:modified xsi:type="dcterms:W3CDTF">2025-02-18T12:58:00Z</dcterms:modified>
  <cp:revision>4</cp:revision>
  <dc:subject/>
  <dc:title>Technical Teaching Equipment</dc:title>
</cp:coreProperties>
</file>