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I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Intercambiador de Calor de Carcasa y Tubo para TICC consiste en una serie de tubos dentro del intercambiador de calor. El agua caliente fluye por los tubos internos y el agua de enfriamiento circula por el espacio que existe entre los tubos internos y la carca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ay deflectores colocados de forma transversal en la carcasa para dirigir la corriente de agua fría y aumentar al máximo la transferencia de cal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ado por tubos de acero inoxidable con agua caliente circulando por el in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deflectores segmentados situados de forma transversal en la carca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ngitud de intercambio de la carcasa y de cada tubo: L=0,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interno (21 tub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126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157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cas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c</w:t>
      </w:r>
      <w:r>
        <w:rPr>
          <w:rFonts w:cs="Futura Lt BT" w:ascii="Futura Lt BT" w:hAnsi="Futura Lt BT"/>
          <w:color w:val="000000"/>
          <w:sz w:val="16"/>
          <w:szCs w:val="16"/>
          <w:lang w:val="en-US" w:eastAsia="en-US"/>
        </w:rPr>
        <w:t xml:space="preserve"> = 0,148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c</w:t>
      </w:r>
      <w:r>
        <w:rPr>
          <w:rFonts w:cs="Futura Lt BT" w:ascii="Futura Lt BT" w:hAnsi="Futura Lt BT"/>
          <w:color w:val="000000"/>
          <w:sz w:val="16"/>
          <w:szCs w:val="16"/>
          <w:lang w:val="en-US" w:eastAsia="en-US"/>
        </w:rPr>
        <w:t xml:space="preserve"> = 0,160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ete sensores de temperatura (tipo “J”) para medir la temperatura en el agua fría y caliente en diferentes puntos del intercambiado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ácil conexión con la Unidad Base y de Servicio, “T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CT/CCSOF. Software de Control y Control PID + Adquisición de Datos + Manej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act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ción gráfica e intuitiva del proceso en la panta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US. Unidad Base y de Servicio (Común para todos los Intercambiadores de Calor disponibles tipo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umple las siguientes fun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miento del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eo del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ción del sentido de circulación del agua frí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os caudales de agua fría y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cero inoxidable (30  l), equipado c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de calentamiento (3000 W) con termostato (70 °C), para calentar el agua, controlada desde computador. Control PID de la temperatu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medida de la temperatura del agu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para controlar el nivel de agua en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de acero inoxidable para evitar el contacto con el agua caliente, provista de un orificio que permite la visualización del nivel de agua, e incluso poder rellenar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agüe de agu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 control de velocidad desde computador, rango: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 uno para el agua caliente y otro para el agua fría, rango: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ontrol para el agua fría y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bola, que dependiendo de la posición en que estén, nos permiten flujo paralelo o flujo contracorriente en el intercambi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 para el control y vaciado del agua caliente de la unidad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para evitar la introducción de demasiada presión en los intercambiadores, tarado a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ubos flexibles para conectar con los diferentes intercambi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aja-Interface de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Balance global de energía en el intercambiador y estudio de pérdi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Determinación de la eficiencia del intercambiador. Método NT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Estudio de la transferencia de calor en condiciones de flujo contracorriente y en condiciones de flujo paralel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Influencia del caudal en la transferencia de calor. Cálculo del número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Calibración de senso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Estudio de la histéresis del sensor de cau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ICT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I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ICT/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IC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ICT/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5</w:t>
    </w:r>
  </w:p>
  <w:p>
    <w:pPr>
      <w:pStyle w:val="Header"/>
      <w:rPr>
        <w:lang w:val="en-US"/>
      </w:rPr>
    </w:pPr>
    <w:r>
      <w:rPr>
        <w:sz w:val="14"/>
        <w:lang w:val="en-US" w:eastAsia="en-US"/>
      </w:rPr>
      <w:t>Fecha:Febrero/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C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ERCAMBIADOR DE CALOR DE CARCASA Y TUBO PARA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6:00Z</dcterms:created>
  <dc:creator>edibon</dc:creator>
  <dc:description/>
  <cp:keywords/>
  <dc:language>en-US</dc:language>
  <cp:lastModifiedBy>Alberto Caceres</cp:lastModifiedBy>
  <cp:lastPrinted>2016-03-03T10:00:00Z</cp:lastPrinted>
  <dcterms:modified xsi:type="dcterms:W3CDTF">2025-02-18T12:55:00Z</dcterms:modified>
  <cp:revision>3</cp:revision>
  <dc:subject/>
  <dc:title>Technical Teaching Equipment</dc:title>
</cp:coreProperties>
</file>